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</w:t>
      </w:r>
      <w:r>
        <w:rPr>
          <w:rFonts w:ascii="宋体;SimSun" w:hAnsi="宋体;SimSun" w:cs="宋体;SimSun"/>
          <w:b/>
          <w:sz w:val="28"/>
          <w:szCs w:val="28"/>
        </w:rPr>
        <w:t>延续信息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0"/>
        <w:gridCol w:w="2415"/>
        <w:gridCol w:w="1470"/>
        <w:gridCol w:w="945"/>
        <w:gridCol w:w="945"/>
        <w:gridCol w:w="2100"/>
        <w:gridCol w:w="840"/>
        <w:gridCol w:w="840"/>
        <w:gridCol w:w="1260"/>
        <w:gridCol w:w="1680"/>
      </w:tblGrid>
      <w:tr>
        <w:trPr>
          <w:trHeight w:val="6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登记证持有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药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成分及其含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药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防治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质量标准号</w:t>
            </w:r>
          </w:p>
        </w:tc>
      </w:tr>
      <w:tr>
        <w:trPr>
          <w:trHeight w:val="4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7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兴隆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Calibri"/>
                <w:kern w:val="0"/>
                <w:szCs w:val="21"/>
              </w:rPr>
              <w:t>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Calibri"/>
                <w:kern w:val="0"/>
                <w:szCs w:val="21"/>
              </w:rPr>
              <w:t>滴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3624-2016</w:t>
            </w:r>
          </w:p>
        </w:tc>
      </w:tr>
      <w:tr>
        <w:trPr>
          <w:trHeight w:val="107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6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纽发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kern w:val="0"/>
                <w:szCs w:val="21"/>
              </w:rPr>
              <w:t>甲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氯二甲胺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kern w:val="0"/>
                <w:szCs w:val="21"/>
              </w:rPr>
              <w:t>甲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750</w:t>
            </w:r>
            <w:r>
              <w:rPr>
                <w:rFonts w:ascii="宋体;SimSun" w:hAnsi="宋体;SimSun" w:cs="Calibri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小麦田、水稻移栽田、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莎草、阔叶杂草、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/061NFMH00101-2021</w:t>
            </w:r>
          </w:p>
        </w:tc>
      </w:tr>
      <w:tr>
        <w:trPr>
          <w:trHeight w:val="6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PD20070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农（广德）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T 12686-2017 </w:t>
            </w:r>
          </w:p>
        </w:tc>
      </w:tr>
      <w:tr>
        <w:trPr>
          <w:trHeight w:val="7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大华特科技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氟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唑草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唑草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氟磺草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TOX 058-2021</w:t>
            </w:r>
          </w:p>
        </w:tc>
      </w:tr>
      <w:tr>
        <w:trPr>
          <w:trHeight w:val="1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安化工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喹啉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喹啉酸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抛秧田、水稻秧田、直播水稻田、移栽水稻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XHG 2007-2021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8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洲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吡啶酸钾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吡啶酸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6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1NHY025-2018</w:t>
            </w:r>
          </w:p>
        </w:tc>
      </w:tr>
      <w:tr>
        <w:trPr>
          <w:trHeight w:val="9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5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宇龙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莠去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莠去津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硝磺草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烟嘧磺隆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YH 118-2017</w:t>
            </w:r>
          </w:p>
        </w:tc>
      </w:tr>
      <w:tr>
        <w:trPr>
          <w:trHeight w:val="5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48-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高文作物保护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麦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麦畏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燕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/44GCP005-2019</w:t>
            </w:r>
          </w:p>
        </w:tc>
      </w:tr>
      <w:tr>
        <w:trPr>
          <w:trHeight w:val="6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6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广信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草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草畏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GX 068-2015</w:t>
            </w:r>
          </w:p>
        </w:tc>
      </w:tr>
      <w:tr>
        <w:trPr>
          <w:trHeight w:val="6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5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广信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草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草快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5245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三征化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莠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辛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2,4-</w:t>
            </w:r>
            <w:r>
              <w:rPr>
                <w:rFonts w:ascii="宋体;SimSun" w:hAnsi="宋体;SimSun" w:cs="Calibri"/>
                <w:kern w:val="0"/>
                <w:szCs w:val="21"/>
              </w:rPr>
              <w:t>滴异辛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Calibri"/>
                <w:kern w:val="0"/>
                <w:szCs w:val="21"/>
              </w:rPr>
              <w:t>、乙草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8%</w:t>
            </w:r>
            <w:r>
              <w:rPr>
                <w:rFonts w:ascii="宋体;SimSun" w:hAnsi="宋体;SimSun" w:cs="Calibri"/>
                <w:kern w:val="0"/>
                <w:szCs w:val="21"/>
              </w:rPr>
              <w:t>、莠去津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LSZ035-2016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1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道麦辉丰（江苏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草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草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8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三征化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嘧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莠去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莠去津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烟嘧磺隆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LSZ016-2016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6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成悦化工有限公司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铵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铵膦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3808-2017</w:t>
            </w:r>
          </w:p>
        </w:tc>
      </w:tr>
      <w:tr>
        <w:trPr>
          <w:trHeight w:val="8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瑞德丰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异丙胺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异丙胺盐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和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684-2017</w:t>
            </w:r>
          </w:p>
        </w:tc>
      </w:tr>
      <w:tr>
        <w:trPr>
          <w:trHeight w:val="5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邦绿野化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草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草净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4754-2009</w:t>
            </w:r>
          </w:p>
        </w:tc>
      </w:tr>
      <w:tr>
        <w:trPr>
          <w:trHeight w:val="6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10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灵圣作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莠去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莠去津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LSZWKJ019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7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邦农生物农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噻酰草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噻酰草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3720-2003</w:t>
            </w:r>
          </w:p>
        </w:tc>
      </w:tr>
      <w:tr>
        <w:trPr>
          <w:trHeight w:val="6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耳股份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噁唑禾草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噁唑禾草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BAG-H002-2021</w:t>
            </w:r>
          </w:p>
        </w:tc>
      </w:tr>
      <w:tr>
        <w:trPr>
          <w:trHeight w:val="5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耳股份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噁唑禾草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噁唑禾草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BAG-H004-2021</w:t>
            </w:r>
          </w:p>
        </w:tc>
      </w:tr>
      <w:tr>
        <w:trPr>
          <w:trHeight w:val="7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星宇化学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草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草醚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田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播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4942-2016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东方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唑草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唑草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91510500204736183E·6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仕邦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铵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10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和田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磺草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磺草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SHT009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1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锐普农化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嘧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莠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嘧磺隆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莠去津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氯氟吡氧乙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ARP027-2022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8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德瑞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3755-2016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宝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螨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螨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1088 GDA 134-2018</w:t>
            </w:r>
          </w:p>
        </w:tc>
      </w:tr>
      <w:tr>
        <w:trPr>
          <w:trHeight w:val="6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人生态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龟子绿僵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龟子绿僵菌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孢子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TR8084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格达化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式氯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式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/GCL1</w:t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9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收利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藤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藤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0911SJL 004-2019</w:t>
            </w:r>
          </w:p>
        </w:tc>
      </w:tr>
      <w:tr>
        <w:trPr>
          <w:trHeight w:val="61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6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康派伟业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3756-2016</w:t>
            </w:r>
          </w:p>
        </w:tc>
      </w:tr>
      <w:tr>
        <w:trPr>
          <w:trHeight w:val="4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7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星生物化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死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死蜱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34771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8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农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硫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毒死蜱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蔗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1327SDN 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仕邦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硫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硫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0181SBN 022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灶星农化有限公司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嗪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虫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嗪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杀虫单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化螟、稻纵卷叶螟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981 ZXN 004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6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力智生物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螨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药高毒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螺螨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2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NLZ 067-2020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高文作物保护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螨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螨醚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/44GCP 003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8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青润慷宝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药高毒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84104-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道麦辉丰（江苏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双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、果树、水稻、玉米、甘蔗、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200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威力特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氰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唑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唑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WLT 003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宝灵化工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维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溴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溴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甲氨基阿维菌素苯甲酸盐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化螟、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601NF85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禾泰农药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氯氟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PHTNY  11-2021</w:t>
            </w:r>
          </w:p>
        </w:tc>
      </w:tr>
      <w:tr>
        <w:trPr>
          <w:trHeight w:val="4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巴菲特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铃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氟铃脲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BFT 023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巴菲特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硫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硫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BFT 004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德丰富化工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基阿维菌素苯甲酸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基阿维菌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瑞德丰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5117-2016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87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沈阳丰收农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铝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、谷物、货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害虫、储粮害虫、多种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SFN002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6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维多利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基阿维菌素苯甲酸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基阿维菌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0694-2006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倍尔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硫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硫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BN 005-2015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西部爱地作物科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8144-2011</w:t>
            </w:r>
          </w:p>
        </w:tc>
      </w:tr>
      <w:tr>
        <w:trPr>
          <w:trHeight w:val="46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西部爱地作物科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蒲城美尔果农化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氯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PMRG 045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1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德伦生化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碱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榴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毛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JDL 24-2015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8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营口雷克农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维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基阿维菌素苯甲酸盐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效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YLK 010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诺普信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SNN147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成悦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螨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螨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5431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安格诺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哒螨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哒螨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阿维菌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AGN24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6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禾润生物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药高毒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R02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滨农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、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国润生物农药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氯氟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氯氟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快达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酰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酰肼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4464-2012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EX20220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耳作物科学（中国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虫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虫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Z-JV 002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宝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环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甲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丙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纹枯病、锈病、纹枯病、白粉病、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1088GDA077-2019</w:t>
            </w:r>
          </w:p>
        </w:tc>
      </w:tr>
      <w:tr>
        <w:trPr>
          <w:trHeight w:val="61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7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美罗福农业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菌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菌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8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1626SMN 021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5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康乔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唑醚菌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唑醚菌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葱、姜、小麦、芦笋、花生、蒜薹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贮藏期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银花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斑病、叶斑病、黑星病、灰霉病、炭疽病、白粉病、紫斑病、霜霉病、褐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1625 SKQ 009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宇龙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甲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咯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嘧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嘧菌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6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甲霜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咯菌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YH 115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大华特科技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霉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抹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霉酮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烂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TOX 021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洲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啶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啶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、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疫病、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1NHY090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8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洲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鲜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鲜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实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霉病、青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2624-200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东泰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甲环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甲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1502SDN 073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宇龙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菌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菌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树、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粉病、褐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YH 112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宇龙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肟菌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唑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肟菌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戊唑醇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YH 122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宇龙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环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、苯醚甲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YH 048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豫珠恒力生物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环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苯醚甲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YZHL31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8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力智生物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萎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HNLZ 042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农华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甲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咯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嘧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嘧菌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6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甲霜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咯菌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、玉米、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腐病、立枯病、茎基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JNSK79-2018</w:t>
            </w:r>
          </w:p>
        </w:tc>
      </w:tr>
      <w:tr>
        <w:trPr>
          <w:trHeight w:val="5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9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科农化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环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咪鲜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咪鲜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113 JN 083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民化学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甲环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甲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4460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民化学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膦酸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膦酸铝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3597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0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民化学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膦酸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膦酸铝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/T3598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民化学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菌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菌清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34762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泰仓农化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4755-200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广信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4755-200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方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环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瑞德丰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唑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唑醇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DRSK 232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1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欧美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酰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霜脲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酰吗啉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霜脲氰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OM 021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欧美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瘟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瘟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本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OM 008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润尔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锌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菌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菌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代森锰锌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91510185MA68HDG804·23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9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禾裕泰化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森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森联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8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801 HYT 005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绿康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嘧霉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嘧霉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SYL 050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绿康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酰吗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酰吗啉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SYL 046-2016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西部爱地作物科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甲环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甲环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4463-2012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耘农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唑醚菌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唑醚菌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5444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09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国润生物农药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寡糖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寡糖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00GRS 010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成悦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唑醚菌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唑醚菌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7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5235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意赛格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醚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醚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瓜、草莓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/39ISAGROT2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意赛格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醚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醚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/39ISAGROT1-2017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700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中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旋苯醚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胺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、蝇、蜚蠊、蚂蚁、跳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ZSKZ 082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70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凯中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氟醚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ZSKZ  102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灯化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蜚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583 GLT 087-2020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0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鹏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右旋反式烯丙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0832LPH003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庄臣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蚊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蚊胺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31/0115000120C067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70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大丰植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虫腈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火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DFZB 037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武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喷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胺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0811SZW 005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070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东宇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白蚁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膏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式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0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胺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DY12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07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东宇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蚁饵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饵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胺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顺式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蚂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/445200000000DY07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070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东宇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1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氰戊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DY04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洁保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氟氯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氟氯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70502SJB 007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林产清洁品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蛀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皮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/T1645-2005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李字日化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炔丙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LZ 021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WP20120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李字日化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蟑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蟑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旋苯醚氰菊酯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0.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杀虫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LZ 003-2022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5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宝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效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效唑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调节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1088 GDA 140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宝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苯</w:t>
            </w:r>
            <w:r>
              <w:rPr>
                <w:rFonts w:cs="Calibri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敌草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苯隆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、敌草隆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调节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1088 GDA 145-2019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润尔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烷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烷醇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调节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91510185MA68HDG804·7-2018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1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三浦百草生物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霉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霉酸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调节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5955-201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709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迈克斯（如东）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胺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胺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调节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藏的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制出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320623 JRM 043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070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科达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溴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溴磷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∕T 3625-2016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诺普信农化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哒螨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哒螨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SNN271-2021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20121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悦联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毒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药高毒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3.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337-2017</w:t>
            </w:r>
          </w:p>
        </w:tc>
      </w:tr>
    </w:tbl>
    <w:p>
      <w:pPr>
        <w:pStyle w:val="Normal"/>
        <w:ind w:left="1050" w:hanging="52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left="945" w:hanging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eastAsia="宋体;SimSun" w:cs="Calibri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User</dc:creator>
  <dc:description/>
  <cp:keywords/>
  <dc:language>en-US</dc:language>
  <cp:lastModifiedBy>杨云</cp:lastModifiedBy>
  <cp:lastPrinted>2022-02-18T13:47:00Z</cp:lastPrinted>
  <dcterms:modified xsi:type="dcterms:W3CDTF">2022-02-18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