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甘蔗主推品种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56"/>
        <w:gridCol w:w="4898"/>
      </w:tblGrid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品种名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适宜区域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桂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3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西、云南、广东、海南等主产蔗区中等以上肥力的水田、水浇地和旱地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云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云南蔗区水田、旱地和贫瘠蔗地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桂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西蔗区旱地和水田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西桂中、桂南、海南蔗区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桂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西、广东蔗区中等以上肥力旱地和水田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云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60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云南德宏、临沧、红河蔗区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桂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西、广东蔗区旱地和水田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粤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7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东、海南蔗区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桂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西、广东蔗区旱地和水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Times New Roman"/>
      <w:sz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;仿宋" w:cs="Times New Roman"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18:00Z</dcterms:created>
  <dc:creator>Administrator</dc:creator>
  <dc:description/>
  <dc:language>en-US</dc:language>
  <cp:lastModifiedBy>Administrator</cp:lastModifiedBy>
  <cp:lastPrinted>2022-04-06T17:25:00Z</cp:lastPrinted>
  <dcterms:modified xsi:type="dcterms:W3CDTF">2022-04-06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