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棉花主推品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36"/>
        <w:gridCol w:w="1452"/>
        <w:gridCol w:w="554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品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生育期（天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适宜区域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陆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疆早中熟棉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陆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疆早熟棉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鲁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河北、河南、山西南部、山东（除鲁西南外）、江苏和安徽淮河以北棉区夏播种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欣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、河北、山东、河南、山西南部、陕西关中、江苏和安徽淮河以北棉区春播种植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河西走廊棉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鲁棉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、河北中南部棉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冀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、山东、河南、河北、山西南部、江苏和安徽淮河以北春播种植。黄萎病重病地不宜种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华杂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3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、安徽淮河以南，江西北部，湖北，湖南北部，四川东部，河南南部，浙江沿海长江流域棉区春播种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冀农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唐山、廊坊市及其以南棉区春播种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鲁棉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河北南部，山东，河南北部、中东部，江苏、安徽淮河以北黄河流域棉区麦田春套种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陇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河西走廊棉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陆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南疆早中熟棉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惠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西北内陆早熟棉区无（或轻）黄萎病棉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、河南、河北、江苏和安徽淮河以北棉区夏播种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陆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南疆早中熟陆地棉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鄂杂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和安徽省淮河以南棉区，江西省鄱阳湖棉区，湖北省江汉平原及鄂东南岗地棉区，湖南省洞庭湖棉区，四川省丘陵棉区，南襄盆地棉区，浙江省沿海棉区春播种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陆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北疆早熟棉区</w:t>
            </w:r>
          </w:p>
        </w:tc>
      </w:tr>
      <w:tr>
        <w:trPr>
          <w:trHeight w:val="2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棉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湖北，湖南北部，四川盆地，河南南阳，江苏、安徽淮河以南（盐城除外），浙江沿海的长江流域棉区春播种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206-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西北内陆早中熟棉区黄萎病无病区或轻病区春播种植</w:t>
            </w:r>
          </w:p>
        </w:tc>
      </w:tr>
      <w:tr>
        <w:trPr>
          <w:trHeight w:val="7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M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和安徽淮河以南、浙江沿海、江西北部、湖北、河南南部、湖南北部和四川丘陵棉区春播种植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Times New Roman"/>
      <w:sz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;仿宋" w:cs="Times New Roman"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20:00Z</dcterms:created>
  <dc:creator>Administrator</dc:creator>
  <dc:description/>
  <dc:language>en-US</dc:language>
  <cp:lastModifiedBy>Administrator</cp:lastModifiedBy>
  <cp:lastPrinted>2022-04-06T17:25:00Z</cp:lastPrinted>
  <dcterms:modified xsi:type="dcterms:W3CDTF">2022-04-06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