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甘蔗、甜菜生产技术模式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4"/>
        <w:gridCol w:w="4523"/>
      </w:tblGrid>
      <w:tr>
        <w:trPr>
          <w:trHeight w:val="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技术模式名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适宜区域</w:t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甘蔗生产农机农艺融合技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国甘蔗主产区</w:t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甘蔗延长宿根年限丰产管理技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国甘蔗主产区</w:t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甘蔗提质增效整装技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蔗田坡度小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度的蔗区</w:t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中小型收获机的甘蔗农机农艺融合技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东粤西蔗区及地势平坦、连片种植的其他蔗区</w:t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丘陵山地甘蔗机械化种植技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国甘蔗主产区</w:t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甜菜全程机械化绿色高效综合栽培技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蒙古甜菜主产区</w:t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甜菜水肥一体化高密度高产高效栽培技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疆焉耆垦区；北疆伊犁地区、塔城地区</w:t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甜菜生产全程机械化技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疆甜菜主产区</w:t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甜菜全程机械化垄作直播栽培技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黑龙江、吉林和内蒙古东部甜菜产区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Times New Roman"/>
      <w:sz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;仿宋" w:cs="Times New Roman"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17:00Z</dcterms:created>
  <dc:creator>Administrator</dc:creator>
  <dc:description/>
  <dc:language>en-US</dc:language>
  <cp:lastModifiedBy>Administrator</cp:lastModifiedBy>
  <cp:lastPrinted>2022-04-06T17:25:00Z</cp:lastPrinted>
  <dcterms:modified xsi:type="dcterms:W3CDTF">2022-04-06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