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农药登记</w:t>
      </w:r>
      <w:r>
        <w:rPr>
          <w:rFonts w:ascii="宋体;SimSun" w:hAnsi="宋体;SimSun" w:cs="宋体;SimSun"/>
          <w:b/>
          <w:sz w:val="28"/>
          <w:szCs w:val="28"/>
        </w:rPr>
        <w:t>延续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75"/>
        <w:gridCol w:w="1992"/>
        <w:gridCol w:w="1785"/>
        <w:gridCol w:w="1365"/>
        <w:gridCol w:w="945"/>
        <w:gridCol w:w="2100"/>
        <w:gridCol w:w="1155"/>
        <w:gridCol w:w="1260"/>
        <w:gridCol w:w="1575"/>
        <w:gridCol w:w="1680"/>
      </w:tblGrid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登记证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登记证持有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药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剂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毒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效成分及其含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药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场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防治对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质量标准号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8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惠民中联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3592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19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特威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1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永川化学制品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嘧磺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、莎草及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2170-200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7068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恒隆作物保护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嗪草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嗪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724 HLZ 001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市大光明农化新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异丙胺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和多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329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石药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炔草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522SZS026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274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石药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硝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522SZS016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32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川东农药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铵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1725210751160M.3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8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南通利华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异丙胺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6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中迅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唑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双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XZX081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5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中迅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XZX 124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7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中迅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氯氟吡氧乙酸异辛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XZX 126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6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德丰富化工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FF 315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199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科创化学品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嗪草酸甲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嗪草酸甲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SCC112-2014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33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科创化学品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噁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SCC049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299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中电除草剂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烟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XZD 029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31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中电除草剂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硝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XZD 028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329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中电除草剂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硝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烟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XZD 027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1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绿霸农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0698-200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46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绿霸农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烟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02JLN 010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199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联合农用化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草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双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000SNY058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19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树荣作物科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R 20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33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树荣作物科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5129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2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山水益农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草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灭草松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4944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5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锦江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二氯喹啉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JNH23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5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锦江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JNH 25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5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锦江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草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双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五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JNH 24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1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美兰农业发展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唑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ML55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77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久易农业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硝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异丙甲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YN 65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3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天邦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0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中电除草剂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异丙胺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31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拓森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喹禾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KTSSW006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26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山水益农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苄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二甲戊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栽水稻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YN108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2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先易达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钾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4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先易达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麦草畏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2081327051862M·8—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1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新安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敌草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QXAK003-2020 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4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新安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XAK012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14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新安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敌草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T_5122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6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新安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草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麦草畏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XAK 011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瑞邦农化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磺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0680-200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哈尔滨利民农化技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、春玉米田、油菜田、花生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及部分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LN 076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28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盈辉作物科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异噁草松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氟磺胺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精喹禾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H17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18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志诚有机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乐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乐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及部分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702-200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318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永农生物科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硝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9382-201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4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浩德作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羧氟草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羧氟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8156-201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掖市大弓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仲丁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仲丁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田、水稻旱直播田、水稻移栽田、烟草、番茄地、花生田、茄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西瓜田、辣椒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及部分阔叶杂草、抑制腋芽生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GNH009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明珠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噻酰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噻酰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3992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2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瀚生生物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羧氟草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羧氟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大豆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8156-201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07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农化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唑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625JBK 214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7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先农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敌草快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G/T 5246-2017 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09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科创化学品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唑乙烟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咪唑乙烟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4812-2015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14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科创化学品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唑乙烟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咪唑乙烟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4812-2015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0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科创化学品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咪唑烟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咪唑烟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SCC006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6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灵圣作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氰氟草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4813-2015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29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瀚生生物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磺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氟吡氧乙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苯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5QHK 066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27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丰乐农化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吡啶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二氯吡啶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FLNH100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706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灵山县逢春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异丙胺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206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日上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喹禾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菜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3595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0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农药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丁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水稻移栽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及部分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 3292-200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0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农药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丁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五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31/0120000105C032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0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农药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吡氟禾草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吡氟禾草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4759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28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浩德作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胺草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磺胺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大豆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GDHD57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2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华洲药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吩磺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吩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23548-200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华洲药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吩磺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吩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、夏玉米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23548-200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4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华洲药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乐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乐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3701-200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1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盈辉作物科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H112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3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嫩江绿芳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异辛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滴异辛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小麦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NL002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6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安邦（江苏）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草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双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、莎草及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801GW209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3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德丰富化工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FF 13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30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杭州宇龙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硝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玉米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YH 126—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1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沈阳市和田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啶肟草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啶肟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HT036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1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农用激素工程技术研究中心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噁唑草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异噁唑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411 JSY 124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8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农用激素工程技术研究中心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异丙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氯吡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、水稻旱直播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、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411 JSY 130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67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氟托新能源材料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3591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9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农用激素工程技术研究中心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唑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唑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氯吡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411 JSY 104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5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农大海特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炔草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OUHN107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2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华星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35668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3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华星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硝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HH127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0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哈尔滨市农丰科技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草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噁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乙氧氟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NF023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28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哈尔滨市农丰科技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硝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烟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NF024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金秋农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20691-200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2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金秋农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敌草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莠灭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LJQ33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6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新长山农业发展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氰氟草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OGDH 045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9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新科农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T/Y 3592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新科农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草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烯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菜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427SKN 013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3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依尔双丰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吡啶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二氯吡啶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油菜田、玉米田、非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、薇甘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5131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1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百士威作物保护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5129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2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都丽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酚磺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吩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4758-200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2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海城园艺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异噁草松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氟磺胺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精喹禾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Y013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329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赣州宇田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、非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东风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酰溴苯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辛酰溴苯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4466-201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沃富斯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氧咪草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氧咪草烟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401 JS 335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首控生物科技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4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田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吩磺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吩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、夏大豆田、春大豆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3548-200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1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鼎化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氰氟草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4813-2015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3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化永乐（乐亭）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异丙胺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YH0038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广康生化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0691-200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2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田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嘧磺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栽水稻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、莎草及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2170-200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2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田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苄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噻吩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114JFN020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2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田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吡氧乙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氟吡氧乙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5671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26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田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草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双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4942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6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今越生物技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JS 12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29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3592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2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麦草畏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CZH 044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2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铵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CZH 039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4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利农私人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、多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4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利农私人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、多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6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凯晨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氯吡氧乙酸丁氧基乙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氯吡氧乙酸丁氧基乙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Q320803 KCC 031-2022 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6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凯晨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嘧磺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唑嘧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320803 KCC 042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04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响水中山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丁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特丁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21 JZH 047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1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安邦（江苏）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氰氟草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、千金子等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801GW120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07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波尔森农业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磺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烟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8155-201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1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波尔森农业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唑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BRS 18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5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波尔森农业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硝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8138-201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1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润扬化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胺草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磺胺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681RYC 004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2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润扬化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草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灭草松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4944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2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润泽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啶肟草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啶肟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482 CJN 033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18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润泽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炔草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482 CJN 036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1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润泽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炔草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482 CJN 035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1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赛农姆化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、春大豆田、春玉米田、棉花田、花生田、马铃薯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及部分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92-200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33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施普乐农药技术发展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草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双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4942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1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润扬化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玉米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2608-200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1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长兴第一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敌草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莠灭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CYH 26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4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依尔双丰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二氯吡啶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氨氯吡啶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油菜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ESF  19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7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光扬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二甲胺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二甲胺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、水稻移栽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、一年生阔叶杂草及莎草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422SGY 014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58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光扬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硝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氯氟吡氧乙酸异辛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烟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422SGY 010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九信作物科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噻酰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噻酰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型莎草、稗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G 3720-2003 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3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劲农作物保护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苄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水稻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JH 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2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劲农作物保护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敌草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莠灭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JH 005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4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颖泰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大豆田、夏玉米田、春大豆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及部分小粒种子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0692-200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4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依尔双丰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吡氧乙酸异辛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氟吡氧乙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、水田畦畔、狗牙根草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、空心莲子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花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35671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1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喜丰收农业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XFS42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98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联合磷化物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异丙甲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异丙甲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426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7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奥坤作物科学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炔噁草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炔噁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、莎草及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26SOK001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2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威迪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26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百力化学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91-200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2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格瑞精细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NGR 009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潍坊润丰化工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氧氟草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氧氟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124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18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潍坊润丰化工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氟酰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氟酰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3SRF 189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盈辉作物科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炔噁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H 134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7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农药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草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灭草松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阔叶杂草及莎草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31/0120000105C021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16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尚禾沃达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唑磺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唑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HWD 35- 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79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尚禾沃达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Q/SHWD 36-2018 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1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尚禾沃达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7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尚禾沃达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二甲胺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二甲胺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及莎草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HWD 33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6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远景作物保护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/T 20686-2017 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2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远景作物保护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JZW 05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97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永丰农药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麦草畏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F 18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2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圣丹生物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SH 32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1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圣丹生物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唑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SH 36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圣丹生物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秧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SH 35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0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东宝农化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炔草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1088GDA116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科苑植保工程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异丙胺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麦草畏异丙胺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KYGS 57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9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东宝农化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磺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双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5243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8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东宝农化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二磺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基二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1088GDA149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1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沙隆达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硝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LD 43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2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衡水恒伟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唑乙烟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咪唑乙烟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 HWHG 19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8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维尤纳特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唑乙烟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咪唑乙烟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723 SWY17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沙隆达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升、氰氟草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Q/SLD 09-2018 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合肥益丰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敌草快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YH 11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9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维尤纳特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唑烟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咪唑烟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723 SWY18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8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华旗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唑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Q 29- 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9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华旗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砜嘧磺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砜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Q 27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0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红土地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1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侨昌现代农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硝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熟禾草坪、玉米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602QC 125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2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侨昌现代农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辛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滴异辛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、春玉米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602QC 067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侨昌现代农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铵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乙氧氟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602QC 138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安格诺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、春玉米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2607-200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7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瀚斯作物保护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灭草松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氟磺胺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精喹禾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大豆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HS 029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8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丰化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敌草快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∕T5246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9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丰化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CFH 30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9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丰化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5129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丰化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苄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CFH 26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0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华宇农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二磺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基二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及部分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12 HY 0003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1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华宇农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乙氧氟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12 HY 0013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3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华宇农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喹禾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3595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9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丰山集团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噁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82 JFJ 049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1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威力特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麦草畏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草甘膦铵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WLT 039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8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清原农冠抗性杂草防治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氰氟草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4QG037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1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清原农冠抗性杂草防治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二甲胺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莎草及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4QNG010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4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田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炔草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434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3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上格之路生物科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苄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及部分多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SB 213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98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吉翔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喹禾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3595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84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汤普乐作物科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唑磺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唑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小麦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05TPL060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99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田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异丙甲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异丙甲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田、花生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、一年生禾本科杂草及部分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426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2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中迅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嘧磺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栽水稻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、莎草及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2170-200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1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中迅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基二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炔草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XZX 125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78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科利隆生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草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双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五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0113663048945U·163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1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辉隆集团银山药业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S 62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盛泽农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草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烯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高效氟吡甲禾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油菜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QSZ 41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2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辉隆集团银山药业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S 60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盛泽农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硝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QSZ 43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2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桂林瑞合农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8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金穗通实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GJN 56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49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南通神雨绿色药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磺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烟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8155-201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5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蓝田农业开发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炔噁草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炔噁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NXLT 01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6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蓝田农业开发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啶肟草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啶肟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NXLT 15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38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田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丁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噁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旱直播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114JFN095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17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巴姆博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29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巴姆博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二磺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基二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BMP 066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云帆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氯氟吡氧乙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烟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84DXV24-2014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1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云帆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喹啉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二氯喹啉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2848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79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圣丰生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啶肟草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啶肟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F 57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圣丰生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异噁草松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二甲戊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吡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F 16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圣丰生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吡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F 28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9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圣丰生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F 48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金秋农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草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烯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LJQ 69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4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大连松辽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砜嘧磺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砜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田、玉米田、马铃薯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SH0255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3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八达农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和多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2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大连松辽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嗪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嗪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、春玉米田、马铃薯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、一年生禾本科杂草及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SH0176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15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万豪化工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磺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烟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522SWH 007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6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沈阳市和田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辛酰溴苯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氯氟吡氧乙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烟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HT033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3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士先正达作物保护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氟啶磺隆钠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氟啶磺隆钠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WQ/41 SYN TC-015 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8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瑞星生物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87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瑞星生物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敌草快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246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48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八达农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异辛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滴异辛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BD 148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9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奥坤作物科学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砜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喹禾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砜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26SOK016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4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奥坤作物科学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辛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双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滴异辛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26SOK074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奥坤作物科学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硝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烟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26SOK078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奥坤作物科学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仲丁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仲丁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26SOK013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8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奥坤作物科学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草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氰草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硝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莠灭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26SOK012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奥坤作物科学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吡嘧磺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吡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及莎草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26SOK080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1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奥坤作物科学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铵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26SOK077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3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宝众宝达药业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磺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82  GMT 03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4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八达农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莎稗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莎稗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、千金子等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BD 102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1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金秋农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硝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LJQ 66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9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金秋农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磺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烟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28155-201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金泽农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醚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醚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LJZ 08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37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金秋农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敌草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莠灭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LJQ 43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8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郑氏化工产品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喹禾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ZH 61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郑氏化工产品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吡氧乙酸异辛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氟吡氧乙酸异辛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、狗牙根草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ZH 59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6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先达农业科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炔氟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炔氟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LNXD008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36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士先正达作物保护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氟啶磺隆钠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氟啶磺隆钠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暖季型草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莎草及阔叶杂草、部分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Q/41 SYN PP-00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37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兴柏农业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嘧磺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单嘧磺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XBNK 66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37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兴柏农业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嘧磺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单嘧磺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、春小麦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XBNK 68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众和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敌草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莠灭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H 111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1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哈维斯生化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2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哈维斯生化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敌草快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5246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48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先达农业科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碘磺隆钠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基碘磺隆钠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LNXD010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38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蓝田农业开发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丁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二甲戊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HLT 24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博克百胜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异丙甲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烟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12BKBS0021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4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沾化国昌精细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大豆田、夏玉米田、春大豆田、春玉米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20692-200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8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领先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磺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烟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8155-201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1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滨农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异丙甲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异丙甲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425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4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撒播农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喹禾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大豆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595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4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祥霖美丰生物科技（淮安）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异丙胺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、剑麻园、夏玉米田、春玉米田、柑橘园、桑园、梨园、棉花田、橡胶园、苹果园、茶园、铁路、防火隔离带、非耕地、香蕉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4—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2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蓝田农业开发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吡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氰氟草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HLT 52—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38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蓝田农业开发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草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双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、莎草及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HLT 22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3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瀚斯作物保护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噁唑禾草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噁唑禾草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 22617-200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1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瀚斯作物保护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滴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HS 020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1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瀚斯作物保护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喹禾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大豆田、棉花田、花生田、西瓜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3595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8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蓝田农业开发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啶肟草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啶肟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HLT 51—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98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瀚生生物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栽水稻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5QHK 195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17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玥鸣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草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氰草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莠灭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25SYM003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97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玥鸣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硝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25SYM053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9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润立博（山东）植物保护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莎稗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莎稗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莎草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26RLB010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1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蓝田农业开发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异噁草松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噁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HLT 54—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9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丰生物科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氰氟草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F0300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97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丰生物科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草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双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二氯喹啉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F0327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98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丰生物科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苄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五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F0257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丰生物科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吡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F0256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1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丰生物科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莎稗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莎稗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、莎草科及某些多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F0286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4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蓝田农业开发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氰氟草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、千金子等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4814-2015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2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丰生物科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氰氟草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F0196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2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丰生物科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异噁草松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氯氟吡氧乙酸异辛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氰氟草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F0329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9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丰邦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硝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1FBN 037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4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蓝田农业开发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烟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HLT 25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2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丰邦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磺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双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243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4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蓝田农业开发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烟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HLT 10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9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龙灯化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吩磺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吩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583 GLT 141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56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瑞利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戊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二甲戊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蒜田、棉花田、水稻旱育秧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RLS01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8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捷利诺华作物保护（安徽）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炔噁草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炔噁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LNH(AH)11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20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华微农化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菊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联苯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小绿叶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W 21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1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利蒙特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螨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螺螨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LB 69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3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正道药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酰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苯甲酸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虫酰肼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5QZY  020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3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正道药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8141-201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49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徐州诺特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聚乙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四聚乙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蜗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305GR19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斯化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螨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炔螨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765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8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远见农业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/CCPIA 013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2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永川化学制品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聚乙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四聚乙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白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蜗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H 25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9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易多收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氟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青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96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5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钟祥市第二化工农药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杀虫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8128-201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6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市大光明农化新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肼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联苯肼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GM0143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0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博嘉农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蚜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噻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BBJ 049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1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清源保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NQS021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2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博嘉农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蚜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BBJ 069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33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隆农化技术（宿州）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聚乙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四聚乙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蜗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RL 15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76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中迅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螨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炔螨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XZX 008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2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隆农化技术（宿州）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聚乙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四聚乙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蜗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RL 14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2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田园生化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氰菊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YN 129-2014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1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保丰农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螨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螺螨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121 BF 043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2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中迅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3773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2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立农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氟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95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17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剑牌农化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高效氯氟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25JNA066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59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合农农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山药、玉米、花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、蛴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N 044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31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科创化学品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硫克百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丁硫克百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蛴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SCC020-2015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1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奇星农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3754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68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华昕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X  06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2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天威农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云金杆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苏云金杆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IU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3617-199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198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树荣作物科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唑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化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R 13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28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亿盛实业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菊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花科叶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628-199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卫农科技发展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敌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敌敌畏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花科蔬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548-200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0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长城生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唑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化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CCS 05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20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荣邦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3SRB044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0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荣邦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苯甲酸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高效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3SRB041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5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龙灯化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双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处理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硫双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蛴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583 GLT 255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0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东泰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754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6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美兰农业发展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肼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联苯肼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ML54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2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都丽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唑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 2847-199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33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辉丰（江苏）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82 DNH 137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33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辉丰（江苏）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虫酰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啶虫酰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82 DNH 199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299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辉丰（江苏）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、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4009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8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运城绿康实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氯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噻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点委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YL073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瑞邦农化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蝇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灭蝇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洲斑潜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23 SXH 011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49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瑞德丰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氯虫苯甲酰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、马铃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蔗螟、蛴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RSK 443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2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瑞德丰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硫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辛硫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RSK 45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9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中达农业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溴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溴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1QZN 066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2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聚帮生物药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螨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虫螨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JB 058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29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农垦生物化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呋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1 SKSH 068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1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志诚有机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754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2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志诚有机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754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27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东生药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啶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高效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5QDY 065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29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泰益欣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氰菊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、甘蓝、苹果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、菜青虫、蚜虫、桃小食心虫、棉铃虫、红铃虫、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631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2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泰益欣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敌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敌敌畏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548-200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2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泰益欣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酰甲胺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酰甲胺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8157-201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阳农药化工集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19604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3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绿康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异丙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护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LSW005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允发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756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27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长城生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CCS 09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2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长城生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CCS 14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联合农药工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、莲藕、豇豆、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缢管蚜、蓟马、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756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捷马化工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嗪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4756-200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1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盛世基农生物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氟氯氰菊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氟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SJN17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27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瀚生生物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扑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杀扑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2-200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5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农化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虫酰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啶虫酰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625JBK 275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4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农化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蛴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625JBK 157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农化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幼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灭幼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花科蔬菜、苹果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、金纹细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625JBK 052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5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先农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嗪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吡丙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、蔷薇科观赏花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壳虫、木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XN 053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4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天门斯普林植物保护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杀虫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蔗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P13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3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田园生化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嗪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YN 208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1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欣农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螨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XN46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生农生化制品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31/0117000121C042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0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海利贵溪新材料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萘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萘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LG005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29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龙灯化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虫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氰氟虫腙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白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、稻纵卷叶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583 GLT 291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57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博嘉农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呋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花、景天科多肉（保护地）、月季、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壳虫、白粉虱、稻飞虱、蓟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BBJ 068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博嘉农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3756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9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依尔双丰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氟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花科蔬菜、棉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、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20696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2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丰乐农化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蛴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FLNH123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2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斯夫欧洲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式氯氰菊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顺式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BASF I223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29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日上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硫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氰戊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辛硫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花科蔬菜、棉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、菜青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RS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3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博邦生物药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铃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氟铃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61000BS009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29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科利隆生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0113663048945U·13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3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绿丰农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哒螨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、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1SLN031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0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农药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嗪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小绿叶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3555—200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08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农药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氰戊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花科蔬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6695—199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1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农药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菊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花科蔬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 3628-199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1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钱江生物化学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9336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7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新路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辛硫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蔗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1102684175062E·5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0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农药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虫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除虫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3579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1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农药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螟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杀螟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2613—200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1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丰乐农化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9604-2004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7049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禾新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嗪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HH 005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3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农药化工（集团）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酰甲胺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酰甲胺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28140-201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4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百灵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螺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杀螺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BLKJ002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38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华洲药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5120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盈辉作物科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霉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多杀霉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瓜实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H 93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28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北农天风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嗪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异丙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60425 BNTF 028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3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北农天风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苯甲酸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杀虫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8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60425 BNTF 031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0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北农天风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、豇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蓟马、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756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1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威远生物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WSHN 095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1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威远生物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柑橘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756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0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威远生物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 13/T 2367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18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威远生物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755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2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曹达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3754-2004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沅江赤蜂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菊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 3627-199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7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田园生化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硫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敌敌畏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辛硫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、稻纵卷叶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YN 92-2015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48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中旗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呋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3582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4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无锡市稼宝药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虫酰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啶虫酰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283NA27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19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安市宝丰农药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蛴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911TBF028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2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利尔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茚虫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03HLE 002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77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利尔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螺虫乙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03HLE 089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4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农大海特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茚虫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OUHN111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7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农大海特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螨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联苯肼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螺螨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OUHN130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58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农大海特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蚜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噻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OUHN129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2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军星生物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敌敌畏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、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、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XSH23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3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丰禾立健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25HLJ 002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3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潍坊双星农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螨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虫螨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白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3SSN 112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7067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三荷日用品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HSH 012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4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诺普信农化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氟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花科蔬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96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7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瀚斯作物保护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苯甲酸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HS 040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6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瀚斯作物保护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HS 019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0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博尔开封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3754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69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力智生物工程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呋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NLZ 070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69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力智生物工程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哒螨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NLZ 068—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07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农（广德）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嗪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UNOGD 019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1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农（广德）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嗪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异丙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UNOGD 018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18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农（广德）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嗪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、水稻、茶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绿叶蝉、矢尖蚧、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3555-200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3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禾益化工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756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20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赣州宇田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苯甲酸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高效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T 019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28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州一村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呋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CKJ 013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3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拜耳作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虫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虫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Z-JV 045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7059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赣州宇田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仲丁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仲丁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  3620-199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30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赣州宇田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氧虫酰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氧虫酰肼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T 038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2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赣州宇田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螨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T 030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1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赣州宇田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硫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溴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辛硫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T 015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2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腾龙生物药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丰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稻丰散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82 SFN 030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59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腾龙生物药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苯甲酸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稻丰散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82 SFN 051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2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田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仲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仲丁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114JFN078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4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广康生化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氟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95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广康生化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氰菊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629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6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广康生化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氰菊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630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5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广康生化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菊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 3627-199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田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嗪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异丙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114JFN044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4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多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灭多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4752-200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1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楚强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核型多角体病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甜菜夜蛾核型多角体病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IB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花科蔬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CQ 19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2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澳大利亚纽发姆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氟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Q/061NFMI00101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1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科诺生物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呋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WKN002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9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安邦（江苏）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呋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吡蚜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801GW122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99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安邦（江苏）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茚虫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4936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安邦（江苏）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处理可分散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蚜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玉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飞虱、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801GW102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3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保作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LB 06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8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波尔森农业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BRS 06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1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波尔森农业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螟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杀螟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BRS 19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47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波尔森农业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苯甲酸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高效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BRS 01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5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润扬化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蛴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681RYC 054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2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三农农用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754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28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三农农用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754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38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诺普信农化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嗪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Q/SNN355-2021 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39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丰山集团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82 JFJ 011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4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吉享农业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氟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96-200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08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绿叶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铃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氟铃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OKHG028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2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东南植保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杀霉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茚虫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81DNN038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2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绿叶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嗪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OKHG029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2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绿叶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OKHG030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29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九信作物科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螨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炔螨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甲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、棉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XZW 046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4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田丰上品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氟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20696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4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威牛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花科蔬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WN 012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4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田园生化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蚜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菠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、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YN 224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3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溧阳中南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嗪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吡蚜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481 ZNH 024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4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溧阳中南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呋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581 ZNH 021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6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联合农药工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呋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02SNY 172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4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众和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硫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敌敌畏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辛硫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H 010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4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众和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硫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辛硫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敌百虫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H 006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8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联合农药工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、草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蔗龟、蛴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02SNY 176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2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联合农药工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木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NY/T 4009-2021 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84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联合农药工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粉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4008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4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潍坊双星农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潜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3SSN 122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1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济源白云实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核型多角体病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甜菜夜蛾核型多角体病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IB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花科蔬菜、扁豆、番茄、茄子、菜豆、豇豆、辣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JB 007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18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济源白云实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核型多角体病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甜菜夜蛾核型多角体病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IB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花科蔬菜、地黄、扁豆、番茄、茄子、菜豆、豇豆、辣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JB 003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79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瑞辰植保工程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呋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RCZB 05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27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东宝农化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嗪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杀虫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、稻纵卷叶螟、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1088003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2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东宝农化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硫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氰戊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辛硫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、甘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、菜青虫、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1088GDA017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东宝农化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醚菊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醚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1088GDA129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49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瀚斯作物保护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HS 024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6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丰化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聚乙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四聚乙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蜗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CFH 33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2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华宇农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茚虫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4935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18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华宇农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12 HY 0005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4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华宇农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嗪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二嗪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白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蛴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12 HY 0063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78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华宇农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12 HY 0054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2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丰禾立健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螨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25HLJ 037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17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汤普乐作物科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杀霉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杀霉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蓟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05TPL054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18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利达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苯甲酸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茚虫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26HLD061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田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8144-201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7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田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呋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114JFN122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2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中迅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XZX 006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24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科利隆生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杀霉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杀霉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0113663048945U·139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3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中迅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嗪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壳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XZX 145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4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科利隆生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氯氰菊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0113663048945U·7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利莱化工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球孢白僵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球孢白僵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孢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、稻飞虱、蓟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321SHH 011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1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众和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双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硫双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3776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1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巴姆博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处理可分散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制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BMP 069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云帆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螺虫乙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84DXV43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4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田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蚜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莲藕、菠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、莲缢管蚜、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5669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4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泓洋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YC 007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7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泓洋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氟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老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YC 013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34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八达农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BD 76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78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海纳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螨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5QHK 146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博士威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啶虫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烯啶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BSW 11.032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8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先农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氯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高效氯氟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观赏菊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XN 059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19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郑氏化工产品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聚乙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四聚乙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寿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ZH 67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4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瑞成达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756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1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溧阳中南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云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苯甲酸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苏云金杆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IU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481 ZNH 026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2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泰禾化工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4010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金田地农化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容量液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JN 35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49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金田地农化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JN 34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79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众和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呋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马铃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虫、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3583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4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农药研究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蚜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4156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2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正业中农高科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铃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铃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氰氟虫腙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YZN 416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正业中农高科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苯甲酸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茚虫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白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YZN 424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45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正业中农高科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YNY 408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9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瀚斯作物保护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杀霉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杀霉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HS 022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4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润生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∕T 5119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2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南京荣诚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氟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114 RC 055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49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曹达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8142-201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3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丰县百农思达农用化学品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蚜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321 NGN 019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2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禾美思（山东）植物保护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肼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联苯肼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26 HMS 050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4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海纳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嗪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5QHK021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402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瑞辰植保工程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氰菊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花科蔬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RCZB 48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401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瑞辰植保工程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8141-201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505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瑞辰植保工程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升、三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、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RCZB 49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26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玉溪市红云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螨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HY016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X2022019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富农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虫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虫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YH90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9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利蒙特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代森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LB70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7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艾津作物科技集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环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1 AJ 023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29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安邦（江苏）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升、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801GW118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3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正道药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咪鲜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5QZY  003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4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正道药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硅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硅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5QZY  008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49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小蜂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啶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肿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5QXF  009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97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小蜂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菌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异菌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啶酰菌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5QXF  011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9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恒丰作物科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肟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肟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5QHZ  125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29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正道药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5QZY005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26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邦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酰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稻瘟酰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1SXB 007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21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邦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福美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福美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1SXB 003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4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苏利化学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烯酰吗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氟啶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281 NDT 064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0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博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美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福美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3758-2004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1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城绿齐农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参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苦参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、甘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、黑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LQ005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2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旺登农业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咪鲜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、柑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、稻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2625-200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382-20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加利亚艾格利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铜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代森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、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溃疡病、细菌性角斑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Q/359 AGRIA BG01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297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尼思作物科学保加利亚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锰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代森锰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、苹果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、树脂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Q/359 AGRIA BG01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0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奇星农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唑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烯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22174-200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3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博嘉农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环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BBN 071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7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中迅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森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森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精甲霜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XZX 015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3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保丰农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121BF041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2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中迅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己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XZX047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2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剑牌农化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、水稻、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、纹枯病、黑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25JNA016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2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鼎盛生物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、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236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4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剑牌农化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瓜、叶用莴苣、枸杞、苦瓜、菜瓜、西葫芦、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、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236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1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制药河北华诺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烯酰吗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HN 11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3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制药河北华诺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菌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冠腐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HN 10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7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制药河北华诺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HN 12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8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抗生物农药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福美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425LNY025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15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合农农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唑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N 043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68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恒润化学工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环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菌环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R 20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7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德丰富化工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己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FF 24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32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科创化学品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吗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吗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、马铃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SCC032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06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奇星农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糊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烂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QN070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19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联合农用化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吗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十三吗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根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000 SNY 007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9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民化学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参、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8152—201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8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民化学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代森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疫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289-200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39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锦江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寡糖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春雷霉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氨基寡糖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JNH 19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319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荣邦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醚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嘧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乙嘧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3SRB056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207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荣邦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森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多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3SRB047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20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一览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己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3SYL 008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5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北农华绿色生物技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硫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甲基硫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腐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610422SBNH035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1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澳得利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咪鲜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冠腐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2625-200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706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辉丰（江苏）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咪鲜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香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冠腐病、稻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9671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0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辉丰（江苏）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咪鲜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蒜、小麦、柑橘、水稻、油菜、烟草、芒果、芹菜、苹果、荔枝、葡萄、西瓜、辣椒、香蕉、黄瓜、龙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枯病、斑枯病、枯萎病、炭疽病、炭疽病、绿霉病、蒂腐病、青霉病、白粉病、赤霉病、稻曲病、稻瘟病、恶苗病、菌核病、赤星病、黑痘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9671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常隆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霜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噁霜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1283GCH 019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2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先易达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稻瘟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3305-200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2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瑞德丰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锰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代森锰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甲霜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4946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中达农业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莲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、稻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290—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7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中达农业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锰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代森锰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甲霜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1QZN 031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09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恒宁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4749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8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中达农业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1QZN 089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2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富润实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醚菌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234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54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佳瑞米精细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啶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RM 0004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27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近代科技实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硫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三唑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N 035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2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优科植物保护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菌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咯菌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马铃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腐病、黑痣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91 YK 07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4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永太化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3290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27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扬州市苏灵农药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曲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2603-200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8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新农大正生物工程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美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福美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 3758-2004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粮满仓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环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硫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1088GBA12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27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瀚生生物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2605-200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28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先农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XN 042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29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诺普信农化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环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硫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Q/SNN62-2019 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近代科技实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锰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代森锰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N 052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4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默赛技术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基硫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saS12002001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依尔双丰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锰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霜脲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代森锰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3884-200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29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北农华绿色生物技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烯酰吗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610422SBNH 014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7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联合农药工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威盐酸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霜霉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02SNY 248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8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禾新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环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39651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7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科利隆生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氯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甲氨基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、蝼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0113663048945U·150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7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日上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咪鲜胺锰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、赤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RS 053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0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农药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2858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1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农药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莲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、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290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29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瑞德丰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环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硫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RSK 59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29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瑞德丰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基硫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RSK 146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4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康禾立丰生物科技药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甲霜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甲霜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KHLF076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2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无锡市稼宝药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霜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氰霜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283NA29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18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宇龙生物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酰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呋酰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4013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6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博海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HR21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0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新安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XAK 005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68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安邦（江苏）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5430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7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安邦（江苏）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丙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801GW226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7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田园生化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异稻瘟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稻瘟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YN 08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32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杭州宇龙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菌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咯菌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日葵、小麦、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恶苗病、根腐病、菌核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3588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1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沈阳市和田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美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霜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福美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HT008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中威春雨植物营养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锰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代森锰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甲霜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4946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48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农大海特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咯菌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精甲霜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噻虫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恶苗病、烂秧病、蓟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OUHN126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28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邦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咪鲜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1SXB 009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05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杭州宇龙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4462-201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7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瀚斯作物保护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菇多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香菇多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HS 006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5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光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己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VAUG 12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4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力智生物工程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NLZ 062—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5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力智生物工程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烯酰吗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NLZ 063—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29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剑牌农化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2602-200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24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马克西姆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咪鲜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2623-200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2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禾益化工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4463-201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06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赣州宇田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异稻瘟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稻瘟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T 002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4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宝灵化工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霜霉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2621-200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6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迅超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酰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稻瘟酰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BUW030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18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禾本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甲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处理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咯菌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升、精甲霜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基腐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HB41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1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绿泽生物科技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甲基硫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、赤霉病、锈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31/0117000165C027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2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威尔达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唑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己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苹果树、葡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、白粉病、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WH051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18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石原产业株式会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啶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Q/81 ISK F003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1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石原产业株式会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啶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白菜、辣椒、马铃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疫病、晚疫病、根肿病、炭疽病、疫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Q/81 ISK F004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1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安邦（江苏）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烯酰吗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801GW204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27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市植保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环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ZB 08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99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三农农用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唑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药、香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NHG 084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44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民化学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锰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乙膦酸铝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代森锰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菜、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斑病、霜霉病、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381 GG 06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正邦作物保护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菌核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菌核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BSH 046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3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吉享农业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甲霜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咪鲜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_JJX 008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308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紫光国际化工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CZG 19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98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天门易普乐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咯菌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噻虫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水稻、花生、马铃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恶苗病、蓟马、散黑穗病、金针虫、根腐病、蛴螬、蚜虫、黑痣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P 035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07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耘农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环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9651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0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临汾海兰实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氯硝基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五氯硝基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141000HL07-2014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4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安阳市国丰农药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衣芽孢杆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衣芽孢杆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西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蚀病、枯萎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GFNY23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98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润农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吡菌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吡菌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3QRN 006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4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潍坊双星农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基硫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3SSN 116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2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农药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升、丙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31/0120000105C025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2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马克西姆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咪鲜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、水稻、芒果、芒果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恶苗病、炭疽病、绿霉病、青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2624-200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18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悦联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31/0120000130C055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9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州广农汇泽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雷霉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春雷霉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4774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8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莱科化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、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23 JSLK 062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9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东宝农化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氟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、赤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1088GDA143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2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田友生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稻瘟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305-200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比赛尔农业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聚糖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低聚糖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BSE 050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9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上格之路生物科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噻菌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处理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硅噻菌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蚀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SB 319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8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永太化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肟菌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肟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3574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1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博嘉农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噻菌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硅噻菌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蚀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BBN066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博嘉农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展膜油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稻瘟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BBJ073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9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汤普乐作物科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236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37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先农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己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XN 070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2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科利隆生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醚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代森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0113663048945U·105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4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民化学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参、杨梅树、枇杷树、火龙果（温室）、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、褐斑病、霜霉病、黑斑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381 GG 76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86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利莱化工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噻唑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蔷薇科观赏花卉、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321SHH 010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1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穴市旭日化工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XR 02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8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珠生态农业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南霉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宁南霉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73023813-3.1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4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巴姆博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曲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9381-201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9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云帆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褐斑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84DXV35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6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泓洋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唑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YC 003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7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泓洋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咪鲜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2625-200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39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先农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己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4004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61-8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曹达株式会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基硫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柑橘树、水稻、芦笋、花生、苹果树、西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、疮痂病、纹枯病、茎枯病、褐斑病、赤霉病、轮纹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3552-200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9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海纳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喹啉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喹啉铜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5QHK 144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39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绿霸农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唑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02JLN 039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3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丰登作物保护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唑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粉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482 DNY 031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37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丰登作物保护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唑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粉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482 DNY 034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46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市惠农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疮痂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4463-201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8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郑氏化工产品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菌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异菌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嘧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ZH 65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4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斯夫欧洲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菌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处理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灭菌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黑穗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Q49BASFCN035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9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苏利化学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威盐酸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霜霉威盐酸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2622-200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1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众和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肟菌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四氟醚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肟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H 095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49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众和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H 056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金田地农化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容量液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JN 43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49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众和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H 053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0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植丰农药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脲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霜脲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N 022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9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瀚生生物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5QHK 078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07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植丰农药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烯酰吗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氟啶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N 026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2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植丰农药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蒜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蒜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N 025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4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润生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咪鲜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恶苗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2625-200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1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东生药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蚀病、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3QDY 125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1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施普乐农药技术发展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霉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9385-201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0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施普乐农药技术发展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硫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福美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12 NY 0019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9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丰生物科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咪鲜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曲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F0234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49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曹达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森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森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700SCH 149-201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1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丰生物科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斛、芍药、芦蒿、香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、炭疽病、褐斑病、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5236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24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丰生物科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醚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F0231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8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龙灯化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烯酰吗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583 GLT 264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3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龙灯化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锰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烯酰吗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代森锰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583 GLT 205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1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龙灯化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硫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甲基硫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583 GLT 277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5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三江益农化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柑橘树、苹果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、树脂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砂皮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赤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H 171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28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秦乐药业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敌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剧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溴敌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鼠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QLH017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19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天庆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鼠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剧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溴鼠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鼠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、室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鼠、田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0687-200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19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天庆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鼠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剧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溴鼠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鼠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0690-200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19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天庆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敌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饵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溴敌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鼠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、室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鼠、田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12NY 0181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19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天庆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鼠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溴鼠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鼠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、室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鼠、田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12NY 0184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5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东峰日用品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敌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溴敌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鼠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、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0679-2006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7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远见农业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敌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溴敌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鼠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YJ004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800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德瑞森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菊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容量液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RS 01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300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红牛实业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氟醚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0115725367301M·9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300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红牛实业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炔丙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0115725367301M·3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300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庄臣同大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蚊气雾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右旋苯醚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炔丙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400TD080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3004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庄臣同大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基气雾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炔咪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蚂蚁、蚊、蝇、蜚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400TD079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0800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住友化学株式会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氟甲醚菊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四氟甲醚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CCET001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080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住友化学株式会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四氟甲醚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CCEF005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0800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住友化学株式会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咪菊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炔咪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CCEP007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800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东泰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丙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丙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502SDN 110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800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东泰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丙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丙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5241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0800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常隆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杀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残杀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1283GCH 018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0800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福州市防治白蚁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饵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饵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溴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蚂蚁、蜚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FYGS 001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0700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陆丰市飞龙实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富右旋反式烯丙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FL 01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0800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山峰日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胺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、室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蚂蚁、跳蚤、蚊、蜚蠊、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SF 004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0800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生农生化制品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丙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丙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31/0117000121C010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800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国欣诺农生物技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蝇饵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饵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GXNN 027—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80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神狮日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氟醚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FJSS 013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0800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绵阳康尔日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胺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蜚蠊、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0722708966177X·2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08004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功成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氰菊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蝇、蜚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23 NFR 007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0800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功成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氰菊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火蚁、蚊、蜚蠊、蝇、跳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23 NFR 001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0800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华艺生物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富右旋反式烯丙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蜚蠊、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TS 015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202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金猫日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四氟甲醚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片、炔丙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FJJM 014—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202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金猫日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氟醚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FJJM011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0800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环境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蝇饵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饵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Q/49BAYER-ESI-01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0300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优嘉植物保护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右旋苯醚菊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右旋苯醚菊酯 总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右旋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NY/T 3572-2020 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0800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环境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蟑胶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Q/49BAYER-ESI-00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0800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华艺生物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炔丙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TS 013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300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宏丰日用品发展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氟醚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20214878-3.1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0800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锦江日用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富右旋反式炔丙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JRH004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0800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锦江日用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富右旋反式烯丙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胺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蝇、蜚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JRH001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0800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猫神日化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炔丙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HM004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300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红牛实业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右旋胺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右旋苯醚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蝇、蜚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0115725367301M·11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0300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优嘉植物保护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右旋反式烯丙菊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右旋反式烯丙菊酯 总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/R=75/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23NC47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0300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优嘉植物保护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丙菊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丙菊酯 总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/R=90/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23NC44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300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优嘉植物保护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醚菊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氟醚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23NC133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0800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金龙日化实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灭蚊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炔丙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TJL001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800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楚强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丙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丙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孑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CQ 42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800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泉辉作物农业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氟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12SQN 015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300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山峰日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物烯丙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右旋苯醚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蝇、蜚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SF 030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300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山峰日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右旋烯丙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右旋胺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右旋苯醚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蝇、蜚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SF 028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300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鹤壁市锐沣生物科技发展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四氟苯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RFS006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202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蠡县冀蠡精细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右旋胺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LJX001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300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蠡县冀蠡精细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富右旋反式烯丙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LJX005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800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永太化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丙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丙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5239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800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正达南通作物保护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氟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Q/320601 ZN 036-2019 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800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泉源卫生用品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右旋苯醚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胺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蝇、蜚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62170825-5·19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0800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双飞日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炔丙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FJSF 011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800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彩虹电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右旋苯醚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物烯丙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蚂蚁、蚊、蜚蠊、蝇、跳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20196676-8.100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0800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斯夫欧洲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硫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双硫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BASF W301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0800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斯夫欧洲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式氯氰菊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顺式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蜚蠊、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Q/49BASFCN203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0800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斯夫欧洲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颗粒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双硫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孑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Q/49BASFCN21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701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眉山市民威林产制品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氟醚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1425793972343G·7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800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功成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蟑胶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呋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23 NFR 136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800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功成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粉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虫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23 NFR 086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0800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农药研究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菊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1PI 001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2017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绿怡然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蚊烟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富右旋反式烯丙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LYR 007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3004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劲豹日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炔丙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JB 33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300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猫神日化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氟醚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HM010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300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猫神日化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右旋胺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右旋苯醚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臭虫、蚂蚁、蚊、蝇、蜚蠊、螨、跳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HM013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32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辉丰（江苏）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倒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抗倒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止倒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82 DNH 111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27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禾田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节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节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60824JHTKJ001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5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正业中农高科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寡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氨基寡糖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99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表芸苔素内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芒果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YZN 429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0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聚帮生物药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诱抗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诱抗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JB 053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29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建农植物保护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效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效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25JNZB023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0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禾本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敌草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升、噻苯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HB43-2020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0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绿泽生物科技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芸苔素内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芸苔素内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日葵、大豆、小白菜、小麦、枣树、柑橘树、棉花、水稻、烟草、玉米、甘蔗、番茄、芝麻、花生、苹果树、荔枝树、葡萄、西瓜、辣椒、香蕉、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31/0117000165C001-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2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观智农业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羟基芸苔素甾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羟基芸苔素甾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85443D·4―202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8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世佳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表芸苔素内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赤霉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+A7 0.3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枝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EGA 048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29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神圣农化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硝酚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复硝酚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NSH001--2021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9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辉隆集团银山药业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效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效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枝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S 41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86101-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申达作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赤霉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参、柑橘树、棉花、水稻、绿肥、花卉、芹菜、菠菜、菠萝、葡萄、马铃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种、增加千粒重、增产、增产、提高结铃率、增产、无核、增产、苗齐、增加发芽率、增加鲜重、增重、果实增大、提前开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3SSD 025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9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龙蟒福生科技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诱抗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诱抗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促进生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1402720853095L·14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5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中迅农化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咯菌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噻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花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腐病、蛴螬、纹枯病、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XZX 128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4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剑牌农化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螨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螺螨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25JNA061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4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正业中农高科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寡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氨基寡糖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噻唑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YZN 422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19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力克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哒螨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8148-201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28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诺普信农化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唑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Q/SNN96-2022 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57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丰乐农化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咯菌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噻虫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蒜、小麦、水稻、玉米、花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黑穗病、金针虫、全蚀病、蚜虫、恶苗病、蓟马、根腐病、蒜蛆、根腐病、蛴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FLNH157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0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农药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矿物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31/0120000105C016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瑞德丰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螨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四螨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RSK 147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8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德瑞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4010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9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诺普信农化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螨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炔螨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G/T 3766-2017 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706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赣州宇田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仲丁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唑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仲丁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、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T 003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3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绿泽生物科技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咯菌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噻虫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蚀病、纹枯病、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31/0117000165C014-2018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303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沂市泰松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哒螨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8130-201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59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三农农用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唑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NHG 070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08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民化学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百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威百亩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狗牙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黄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、猝倒病、根结线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381 GG 132-2019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2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尚禾沃达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、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Q/SHWD 34-2018 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8039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农药研究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蝇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灭蝇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1PI 111-2017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811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丰生物科学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咪鲜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恶苗病、稻蓟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F0242-2022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8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eastAsia="宋体;SimSun" w:cs="宋体;SimSun"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eastAsia="宋体;SimSun" w:cs="宋体;SimSun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eastAsia="宋体;SimSun" w:cs="宋体;SimSun"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Calibri" w:hAnsi="Calibri" w:eastAsia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eastAsia="宋体;SimSun" w:cs="宋体;SimSun"/>
      <w:color w:val="000000"/>
      <w:kern w:val="0"/>
      <w:szCs w:val="21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11:00Z</dcterms:created>
  <dc:creator>User</dc:creator>
  <dc:description/>
  <cp:keywords/>
  <dc:language>en-US</dc:language>
  <cp:lastModifiedBy>杨云</cp:lastModifiedBy>
  <cp:lastPrinted>2022-10-25T10:22:00Z</cp:lastPrinted>
  <dcterms:modified xsi:type="dcterms:W3CDTF">2022-11-09T0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