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农药登记延续信息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51"/>
        <w:gridCol w:w="3335"/>
        <w:gridCol w:w="1399"/>
        <w:gridCol w:w="1259"/>
        <w:gridCol w:w="837"/>
        <w:gridCol w:w="1257"/>
        <w:gridCol w:w="1118"/>
        <w:gridCol w:w="1395"/>
        <w:gridCol w:w="1396"/>
        <w:gridCol w:w="1226"/>
      </w:tblGrid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登记证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登记证持有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药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剂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毒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效成分及其含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药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场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防治对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质量标准号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36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扬州绿源生物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苄嘧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苯噻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苄嘧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苯噻酰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抛秧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、部分多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1001 GQA 008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10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普鑫药业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5129-2016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10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天成基农业科学研究院有限责任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氟磺草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氟磺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3592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08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美兰农业发展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氟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氰氟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氟磺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氰氟草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AML 50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16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美兰农业发展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基二磺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基二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AML57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美兰农业发展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氯异辛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囊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氯异辛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田、水稻移栽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、一年生阔叶杂草及莎草科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AML 44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10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科立华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氟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氰氟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氟磺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、氰氟草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41302 KLH 40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08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科立华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噁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乙氧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炔噁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乙氧氟草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移栽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41302 KLH 39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88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科立华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炔噁草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炔噁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移栽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41302 KLH 35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8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科立华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噁草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噁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41302 KLH 34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20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红土地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氰氟草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氰氟草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稗草、千金子等禾本科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4815-2015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8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福牌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嘧磺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嘧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8155-201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19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福牌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异丙胺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佛山市盈辉作物科学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氯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氯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氯吡啶酸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4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氨氯吡啶酸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油菜田、草坪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狗牙根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阔叶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H 138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9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威敌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磺草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莠去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莠去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磺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WD 037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南天邦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氟磺草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氟磺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阔叶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05JTB 087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南天邦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基二磺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基二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禾本科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05JTB 083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9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亿田丰作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TF 088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3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津田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扑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9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扑草净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1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花生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LJT016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3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住友化学印度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铵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umitomo India 01—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55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云帆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氧氟草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氧氟草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7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5124-2016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众邦生物工程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唑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炔草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唑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炔草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禾本科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B 56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9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众邦生物工程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硝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烟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莠去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莠去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硝磺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7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烟嘧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B 54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5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众邦生物工程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草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草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B 57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66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潍坊润丰化工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玛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玛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783SRF 018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57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潍坊润丰化工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氯吡啶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氯吡啶酸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783SRF 016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0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潍坊润丰化工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7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783SRF 045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35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华农生物化学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草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3577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0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华农生物化学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戊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噁草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噁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二甲戊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旱秧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981SHN028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华洲药业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嘧磺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嘧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7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28154-201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5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辉隆集团银山药业有限责任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灭草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灭草松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3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移栽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及莎草科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S 50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8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辉隆集团银山药业有限责任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嘧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甲嘧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S 11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0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农用激素工程技术研究中心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氯磺草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氯磺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411 JSY 078—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0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农用激素工程技术研究中心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氯磺草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氯磺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8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大豆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411JSY 197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39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吉顺植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4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国星生物化学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敌草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母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敌草快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5245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鑫金泰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异丙胺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劲农作物保护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莠灭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莠灭净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蔗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JJH 033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08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苏州富美实植物保护剂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氟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氯氟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氟磺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氯氟吡氧乙酸异辛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9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500 FMS 096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3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浩德作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炔草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炔草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禾本科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GDHD 71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36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苏州富美实植物保护剂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磺草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磺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蔗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500 FMS 061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7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春辉植物农药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唑草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唑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CH 26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3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易多收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莠灭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乙草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莠灭净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蔗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DSH 72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9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贝斯特农化有限责任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基二磺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基二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禾本科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BST  011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0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神华药业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5129-2016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4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美程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AMC 08-2016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6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瑞辰植保工程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铵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3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远景作物保护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JZW 01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威牛农化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苄嘧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丙草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苄嘧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丙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及部分多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WN 077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6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远景作物保护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嘧磺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嘧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及莎草科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JZW 02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6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常隆农化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草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草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4940-2016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09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省莆田市友缘实业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氧氟草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氧氟草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移栽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FPYY 010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6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远景作物保护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铵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6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齐哈尔盛泽农药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硝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莠去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莠去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硝磺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.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烟嘧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.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QSZ 42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3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远景作物保护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氰氟草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氰氟草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稗草、千金子等禾本科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JZW 04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7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宁泰达丰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滴酸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sz w:val="20"/>
                <w:szCs w:val="20"/>
              </w:rPr>
              <w:t>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NTDF56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8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新安化工集团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草甘膦铵盐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XHG 2028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66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新安化工集团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钾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77.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XHG 3017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9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新安化工集团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麦畏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麦草畏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.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草甘膦铵盐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9.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XHG 2022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新安化工集团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二甲胺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6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沙隆达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氟磺草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氟磺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LD 41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沙隆达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铵盐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3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氯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LD 36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4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尚禾沃达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吡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硝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烟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硝磺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氯氟吡氧乙酸异辛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烟嘧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玉米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HWD 38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6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省圣丹生物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灭草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灭草松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氯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及莎草科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ASH 33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8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省圣丹生物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苄嘧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苯噻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苄嘧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.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苯噻酰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75.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移栽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ASH 33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省安阳市锐普农化有限责任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氟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氯氟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氟磺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氯氟吡氧乙酸异辛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4.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ARP 031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5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弘峰精细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氟磺草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氟磺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3591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4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中迅农科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双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氟磺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4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氯异辛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9.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XNK 207—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沃野农化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麦畏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麦草畏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草甘膦铵盐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91510113684562716U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68—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6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侨昌现代农业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草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滴辛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8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sz w:val="20"/>
                <w:szCs w:val="20"/>
              </w:rPr>
              <w:t>滴异辛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玉米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1602QC 043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万家丰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氟磺草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氟磺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3592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8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志诚生物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嘧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莠去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烟嘧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NH 066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57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志诚生物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嘧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莠去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莠去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4.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烟嘧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.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NH 050—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0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省天门易普乐农化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铵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8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胶园、非耕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5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瑞邦农化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异丙胺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异丙胺盐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1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瑞邦农化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磺草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磺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623 SXH 149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9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瑞邦农化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炔噁草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炔噁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移栽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623 SXH136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9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青岛丰邦农化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氰氟草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氰氟草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禾本科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4814-2015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60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喜丰收农业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噁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丙草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炔噁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丙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移栽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XFS56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6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喜丰收农业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XFS43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5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南正业中农高科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4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兴农药业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草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囊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豆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禾本科杂草及部分小粒种子阔叶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31/0120000105C026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4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捷马化工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噁唑禾草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噁唑禾草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7.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禾本科杂草、野燕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2616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7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威尔达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氟磺草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氟磺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移栽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WH127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7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悦联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8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31/0116000265C021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龙灯化学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硝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精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莠去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莠去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硝磺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精异丙甲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玉米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583 GLT 293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73-8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拜耳股份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异丙胺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园、桑园、棉田行间、棉花免耕田、橡胶园、水稻田埂、玉米田、茶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BAG-H034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9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莱科作物保护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草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8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移栽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623 NQZ 08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49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化永乐（乐亭）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异丙胺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剑麻园、柑橘园、桑园、梨园、橡胶园、苹果园、茶园、非耕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和多年生杂草、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8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悦联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铵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</w:t>
            </w:r>
            <w:r>
              <w:rPr>
                <w:rFonts w:cs="宋体;SimSun" w:ascii="宋体;SimSun" w:hAnsi="宋体;SimSun"/>
                <w:sz w:val="20"/>
                <w:szCs w:val="20"/>
              </w:rPr>
              <w:t>∕</w:t>
            </w:r>
            <w:r>
              <w:rPr>
                <w:rFonts w:cs="宋体;SimSun" w:ascii="宋体;SimSun" w:hAnsi="宋体;SimSun"/>
                <w:sz w:val="20"/>
                <w:szCs w:val="20"/>
              </w:rPr>
              <w:t>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5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滨农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异噁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异丙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异噁草松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6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异丙甲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大豆田、烟草田、马铃薯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1602BNS 110-2016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0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滨农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氰氟草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氰氟草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移栽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4815-2015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中禾化学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喹禾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喹禾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豆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禾本科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3595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中禾化学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莠去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氯异辛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玉米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1602SZH 022-2016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63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莞市瑞德丰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苄嘧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丙草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苄嘧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丙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DRSK 351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5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虞颖泰精细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异噁唑草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异噁唑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TH 0690-2016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5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奥坤作物科学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8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26SOK 081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67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奥坤作物科学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嘧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莠去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莠去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烟嘧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26SOK051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8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兆丰年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异丙甲草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异丙甲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6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瓜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81ZFN220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7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天丰生物科学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苄嘧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丙草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苄嘧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丙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7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F 0346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7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印度联合磷化物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甲戊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囊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甲戊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花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UPL0091PEND-2F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印度联合磷化物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液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园、非耕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UPL0091GLUF-1F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省莆田市友缘实业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氟磺草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氟磺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移栽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FPYY 008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48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农（广德）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异丙胺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异丙胺盐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1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园、桑园、油菜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移栽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油菜免耕田、茶园、非耕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、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八源生物制品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喹禾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喹禾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豆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禾本科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BBY25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7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祥霖美丰生物科技（淮安）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氟磺草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氟磺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3592—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46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汉邦植物保护剂有限责任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异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嗪草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异丙甲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嗪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铃薯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12 TJHB 080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8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省八达农药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嘧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莠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氯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莠去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氯氟吡氧乙酸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烟嘧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JBD194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3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祥霖美丰生物科技（淮安）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嘧磺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嘧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7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154—201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7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省八达农药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基二磺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基二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JBD 185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8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中山化工集团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氟磺草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氟磺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CZH 048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24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中山化工集团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硝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烟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莠去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莠去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硝磺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7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烟嘧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CZH 047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79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中山化工集团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灭草松钠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液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灭草松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6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移栽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及部分莎草科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CZH 051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80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中高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硝磺草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硝磺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7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NZG 001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潍坊润丰化工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氯吡氧乙酸丁氧基乙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氯吡氧乙酸丁氧基乙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783SRF 098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0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好收成韦恩农化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氟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氰氟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氟磺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、氰氟草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681 NV 36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6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津田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莠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滴辛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莠去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6.4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sz w:val="20"/>
                <w:szCs w:val="20"/>
              </w:rPr>
              <w:t>滴异辛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.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玉米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LJT002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4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津田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氧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噁草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噁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乙氧氟草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丙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1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移栽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LJT028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津田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硝磺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莠去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莠去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8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硝磺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7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LJT007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19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科源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sz w:val="20"/>
                <w:szCs w:val="20"/>
              </w:rPr>
              <w:t>滴异辛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sz w:val="20"/>
                <w:szCs w:val="20"/>
              </w:rPr>
              <w:t>滴异辛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7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 4937-2016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8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津田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氟吡氧乙酸异辛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氟吡氧乙酸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移栽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LJT024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8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津田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灭草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灭草松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7.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氯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.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移栽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及莎草科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LJT021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80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科源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sz w:val="20"/>
                <w:szCs w:val="20"/>
              </w:rPr>
              <w:t>滴二甲胺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sz w:val="20"/>
                <w:szCs w:val="20"/>
              </w:rPr>
              <w:t>滴二甲胺盐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7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、非耕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 4939-2016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3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镇江先锋植保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嗪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嗪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7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森林防火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1112 XF 02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8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滨农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喹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乙羧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羧氟草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精喹禾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花生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1602BNS 041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9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金泽农药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磺草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莠去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莠去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4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磺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玉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JLJZ 11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9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金泽农药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嘧磺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嘧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JLJZ 07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46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南通江山农药化工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异丙胺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园、桑园、非耕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49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南通江山农药化工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草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豆田、油菜田、玉米田、花生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禾本科杂草、小粒种子阔叶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0692-2006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衡水景美化学工业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莎稗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莎稗磷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1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JMHX 09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7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省衡水北方农药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嘧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辛酰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油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辛酰溴苯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6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烟嘧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BFNY015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连云港纽泰科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禾草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禾草丹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直播水稻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2214-2013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科利隆生化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炔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唑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氯氟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唑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氯氟吡氧乙酸异辛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炔草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91510113663048945U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0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省哈尔滨利民农化技术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氟磺草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氟磺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移栽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3592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5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省哈尔滨利民农化技术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苄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苄嘧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二氯喹啉酸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移栽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、部分多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LN 001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3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省益农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氯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氯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AYN 30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4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省益农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氯吡啶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氯吡啶酸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油菜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AYN 31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79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泸州东方农化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异噁草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异噁草松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7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91510500204736183E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47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迈克斯（如东）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嘧磺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嘧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7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623 JRM 003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1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迈克斯（如东）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硝磺草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硝磺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623 JRM 048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兴柏农业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酰氨基嘧磺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酰氨基嘧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XBNK 061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兴柏农业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酰氨基嘧磺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酰氨基嘧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XBNK 48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圣鹏科技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麦畏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麦草畏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草甘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811SSP 047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37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联化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磺草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磺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1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921 JLK 09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28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联化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氰氟草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氰氟草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7.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4813-2015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29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圣丰生化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氰氟草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氰氟草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稗草、千金子等禾本科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F 21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3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圣丰生化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异丙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炔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氟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唑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异丙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0.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炔草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F 25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圣丰生化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双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氟磺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氯异辛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8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F 29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4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圣丰生化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砜嘧磺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砜嘧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铃薯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F 68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省川东丰乐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磺胺草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磺胺草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豆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915117252107600751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cs="宋体;SimSun" w:ascii="宋体;SimSun" w:hAnsi="宋体;SimSun"/>
                <w:sz w:val="20"/>
                <w:szCs w:val="20"/>
              </w:rPr>
              <w:t>1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4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农用激素工程技术研究中心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草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草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4942-2016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联化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麦草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麦草畏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320921 JLK 92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95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绿霸化工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氟吡氧乙酸异辛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氟吡氧乙酸异辛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7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12SLH066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5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潍坊绿霸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氟吡氧乙酸异辛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氟吡氧乙酸异辛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7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700WLB 008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86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本农药株式会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苯胺磺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苯胺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移栽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NNC-OSM50WDG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3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吉翔农化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嘧磺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嘧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7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栽水稻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稗草、莎草及阔叶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231281 JXNH 139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6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省哈尔滨龙志农资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灭草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灭草松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移栽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4944-2016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3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丰禾立健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铵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8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绿邦作物科学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唑磺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唑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81SLB097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5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绿邦作物科学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嘧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1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莠去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9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烟嘧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81SLB087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颖泰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氟磺草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氟磺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移栽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YT3073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乡中电除草剂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嘧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氯氟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氟吡氧乙酸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烟嘧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玉米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XZD 026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9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科联生化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50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正道药业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虫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虫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28144-201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6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惠民中联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印楝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印楝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、甘蓝、韭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菜蛾、草地贪夜蛾、韭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1621HZL 003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9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南利蒙特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氯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维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高效氯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甜菜夜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LB 25—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315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中石药业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茚虫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茚虫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、芦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甜菜夜蛾、稻纵卷叶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1522SZS011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5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恒田生物农业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3754-2016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74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孟州沙隆达植物保护技术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嗪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1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MSLD 17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3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优科植物保护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硫克百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种子处理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硫克百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7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、棉花、水稻、玉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下害虫、地老虎、蚜虫、蛴螬、蝼蛄、金针虫、地老虎、蛴螬、蝼蛄、金针虫、稻蓟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691 YK 04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37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保丰农药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氯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辛硫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.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辛硫磷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3.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铃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121BF012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49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西大华特科技实业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氯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嗪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4.9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高效氯氟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1.1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TOX 034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98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省莆田市友缘实业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呋虫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呋虫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FPYY013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常隆农化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氰菊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 3629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2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艾津作物科技集团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种衣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嗪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灰飞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1 AJ 022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0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常隆农化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81.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1283GCH 152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09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晃新龙辰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呋虫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呋虫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VUAA  06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6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常见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菜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NCJ 16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4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省赣州宇田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唑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三唑磷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9.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化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T 011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威敌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菊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丁醚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醚脲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联苯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WD 003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68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绩溪农华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苯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噻虫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苯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噻虫嗪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JNSK80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66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汤普森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泡腾片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PS 091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6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汤普森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泡腾片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甜菜夜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PS 133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3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汤普森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呋虫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呋虫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、观赏菊花（保护地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、蚜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PS 309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58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省葫芦岛凌云集团农药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呋虫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呋虫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9.1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LN 02.07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1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省葫芦岛凌云集团农药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嗪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33809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4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海利尔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虫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虫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703HLE 163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63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北制药集团爱诺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氟氰菊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菜青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AN  50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众邦生物工程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、茭白、豇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化螟、甜菜夜蛾、蓟马、豆荚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NY/T 3773-2020 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7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潍坊润丰化工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虫苯甲酰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虫苯甲酰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783SRF 413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68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达市海纳贝尔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纵卷叶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NBE 12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5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激素研究所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灭蝇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灭蝇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482 FSS031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9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华洲药业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呋虫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呋虫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、甘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、蚜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1NHY094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67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蕲农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溴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溴磷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纵卷叶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3626-2016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4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优嘉植物保护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、烟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介壳虫、蚜虫、蚜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3756-2016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29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德威本草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液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DWS018-201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37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安泰化工有限责任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、苹果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3756-2016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33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安泰化工有限责任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白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甜菜夜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PAT 91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44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安泰化工有限责任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吡虫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7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吡虫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7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梨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梨木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PAT 110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63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安泰化工有限责任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氯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高效氯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PAT 38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7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贝嘉尔生物化学制品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灭蝇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灭蝇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洲斑潜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BJER 015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6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东宝农化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茚虫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茚虫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纵卷叶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1088GDA114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5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贝嘉尔生物化学制品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绵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34773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5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鑫金泰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氟氰菊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菜青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GXH 040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劲农作物保护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唑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唑磷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化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HG/T 2847-1997  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5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东宝农化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纵卷叶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1088GDA101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3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正邦作物保护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毒死蜱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纵卷叶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BSH 068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4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苏州富美实植物保护剂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氟螨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氟螨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、番茄、草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螨、红蜘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500 FMS 071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常隆农化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嗪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33809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联合农药工业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种子处理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花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蛴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02SNY 194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9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东南植保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蚜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异丙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异丙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吡蚜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981DNN009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3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统防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呋虫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呋虫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3583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宁泰达丰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.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菜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19337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4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绿川生物科技实业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氯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氟铃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铃脲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高效氯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甜菜夜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LC009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30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省衡水北方农药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液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</w:t>
            </w:r>
            <w:r>
              <w:rPr>
                <w:rFonts w:cs="宋体;SimSun" w:ascii="宋体;SimSun" w:hAnsi="宋体;SimSun"/>
                <w:sz w:val="20"/>
                <w:szCs w:val="20"/>
              </w:rPr>
              <w:t>∕</w:t>
            </w:r>
            <w:r>
              <w:rPr>
                <w:rFonts w:cs="宋体;SimSun" w:ascii="宋体;SimSun" w:hAnsi="宋体;SimSun"/>
                <w:sz w:val="20"/>
                <w:szCs w:val="20"/>
              </w:rPr>
              <w:t>T 5117-2016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5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易多收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唑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唑磷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化螟、二化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2847-199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54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易多收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虫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杀虫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虫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杀虫单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5.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纵卷叶螟、稻飞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DSH 01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凯斯特农化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毒死蜱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4.9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化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BKST 05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9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华昕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氯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高效氯氟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甜菜夜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X  11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44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星牌作物科学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甜菜夜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94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4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省锦州硕丰农药集团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呋虫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呋虫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化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FJT 021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瑞辰植保工程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菜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94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9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田园生化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杀虫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嗪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4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杀虫双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1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YN 331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28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田园生化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花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蛴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YN 335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华昕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哒螨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螺螨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哒螨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螺螨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X  09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03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先利达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单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噻虫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嗪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杀虫单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1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螟、蚜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XH025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华昕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氟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高效氯氟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铃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X  01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8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泰达作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.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19337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0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常隆农化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氧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氧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1283GCH 022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4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星牌作物科学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粉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5117-2016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43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星牌作物科学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灭蝇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灭蝇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8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葱、黄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斑潜蝇、美洲斑潜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285QXP 069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8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升联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茚虫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茚虫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化螟、稻纵卷叶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31/0120000010C009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69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焱农生物科技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醚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醚脲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白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菜青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1424SYN033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7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威牛农化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嗪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嗪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WN 076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43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焱农生物科技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.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啶虫脒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.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蔷薇科观赏花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1424SYN 015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48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焱农生物科技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甲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.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蔷薇科观赏花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1424SYN 014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5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省安阳市锐普农化有限责任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虫螨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虫螨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小绿叶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ARP 045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华农生物化学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呋虫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呋虫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3583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6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沃野农化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.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纵卷叶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Q/91510113684562716U 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cs="宋体;SimSun" w:ascii="宋体;SimSun" w:hAnsi="宋体;SimSun"/>
                <w:sz w:val="20"/>
                <w:szCs w:val="20"/>
              </w:rPr>
              <w:t>4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5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沃野农化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螺虫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吡丙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螺虫乙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6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吡丙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介壳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Q/91510113684562716U 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cs="宋体;SimSun" w:ascii="宋体;SimSun" w:hAnsi="宋体;SimSun"/>
                <w:sz w:val="20"/>
                <w:szCs w:val="20"/>
              </w:rPr>
              <w:t>67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8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省天门易普乐农化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螨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螨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P 040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47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斯夫欧洲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虫螨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虫螨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菜蛾、甜菜夜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Q/49BASFCN20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53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斯夫欧洲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虫螨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虫螨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梨树、甘蓝、苹果、茄子、茶树、黄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菜蛾、甜菜夜蛾、斜纹夜蛾、朱砂叶螨、蓟马、梨木虱、茶小绿叶蝉、金纹细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Q/49BASFCN20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8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志诚生物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.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铃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19337—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丰登作物保护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呋虫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呋虫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、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、蚜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482 DNY 058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4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州市金农科技开发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甜菜夜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JN 024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08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绩溪农华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除虫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虫脲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9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甲氨基阿维菌素苯甲酸盐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卷叶蛾、金纹细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JNSK 74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46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省春光农化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虫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虫脲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CG019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5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省春光农化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异丙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异丙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保护地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CG 020-2016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80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健谷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茚虫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茚虫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纵卷叶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4935-2015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6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南仕邦农化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虫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虫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韭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韭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81SBN 066-2016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2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科峰生物技术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啶虫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啶虫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KFJS 09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悦联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啶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吡蚜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蚜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烯啶虫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、百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、蚜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31/0120000130C057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0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禾益化工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氧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氧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潜叶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JXHY 101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6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北农天风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纵卷叶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19337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4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东宝农化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威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异丙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1088GDA085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德瑞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嗪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33809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东宝农化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氰虫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虫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氧虫酰肼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氰氟虫腙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、甘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甜菜夜蛾、稻纵卷叶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1088GDA144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5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悦联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蚜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噻嗪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嗪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吡蚜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31/0116000265C017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诺普信农化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苏云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苏云金杆菌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亿芽孢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菜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Q/SNN72-2020 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化永乐（乐亭）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螨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螨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YH0055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化永乐（乐亭）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花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蛴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YH0043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3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德美化工有限责任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蚜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蚜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、观赏菊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、蚜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35669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63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华星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蚜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蚜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、水稻、菊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、蚜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35670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3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兴农药业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萘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萘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8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31/0120000105C013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66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莞市瑞德丰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哒螨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哒螨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DRSK 347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8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省广州农泰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甜菜夜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NT 015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6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兆丰年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氟氰菊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81ZFN085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6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莞市瑞德丰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醚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醚脲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菜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DRSK 277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9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华戎凯威生物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螨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螨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HR 055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43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华戎凯威生物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嗪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嗪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HR 057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9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天丰生物科学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硫克百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种子处理干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硫克百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蓟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F 0243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4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汤普乐作物科学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唑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三唑磷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化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05TPL015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9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绿天地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皂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皂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芦笋、苜蓿、茶树、铁皮石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小绿叶蝉、草原毛虫、蛞蝓、蜗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LTD 0102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55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施普乐农药技术发展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嗪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1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12 TJSPL 008-2016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38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华戎凯威生物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白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甜菜夜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HR 043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9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亿嘉农化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葱、金银花、黄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蓟马、蚜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5119-2016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仙隆化工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茚虫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茚虫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70.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XN 002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7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潍坊双星农药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丙溴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丙溴磷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.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斜纹夜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783SSN 101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东合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哒螨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哒螨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条跳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12SDH 018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23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汉邦植物保护剂有限责任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氟氰菊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12 TJHB 062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46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汉邦植物保护剂有限责任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顺氯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茚虫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顺式氯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茚虫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白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甜菜夜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12 TJHB 087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17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东合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啶虫脒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.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、蔷薇科观赏花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12SDH 005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5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东合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灭蝇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灭蝇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8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葱、黄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斑潜蝇、美洲斑潜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12SDH 022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东合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螺螨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螺螨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.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、蔷薇科观赏花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12SDH 006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东合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聚乙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聚乙醛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白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蜗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12SDH 021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18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中山化工集团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苯菊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苯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小绿叶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2620-200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59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海讯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氰菊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番茄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保护地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粉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370105HXN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7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一凡农业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甜菜夜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3773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7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省石家庄市绿丰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螨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螨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LF21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27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金土地盛大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辛硫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溴磷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辛硫磷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9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化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GJTDS15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28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金土地盛大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拉硫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拉硫磷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3287-200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6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植物龙生物技术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哒螨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哒螨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WL 037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植物龙生物技术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纵卷叶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WL 060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3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植物龙生物技术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苜蓿银纹夜蛾核型多角体病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苜蓿银纹夜蛾核型多角体病毒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亿</w:t>
            </w:r>
            <w:r>
              <w:rPr>
                <w:rFonts w:cs="宋体;SimSun" w:ascii="宋体;SimSun" w:hAnsi="宋体;SimSun"/>
                <w:sz w:val="20"/>
                <w:szCs w:val="20"/>
              </w:rPr>
              <w:t>PIB/</w:t>
            </w:r>
            <w:r>
              <w:rPr>
                <w:rFonts w:ascii="宋体;SimSun" w:hAnsi="宋体;SimSun" w:cs="宋体;SimSun"/>
                <w:sz w:val="20"/>
                <w:szCs w:val="20"/>
              </w:rPr>
              <w:t>毫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十字花科蔬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甜菜夜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WL 043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新朝阳作物科学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苦参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液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苦参碱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七、桃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蓟马、蚜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915101312143536291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cs="宋体;SimSun" w:ascii="宋体;SimSun" w:hAnsi="宋体;SimSun"/>
                <w:sz w:val="20"/>
                <w:szCs w:val="20"/>
              </w:rPr>
              <w:t>28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90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天道生物工程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螨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螨嗪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1700STD 024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58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三丰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乐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乐果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化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15583-1995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艾格福农药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氟铃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铃脲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甲氨基阿维菌素苯甲酸盐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.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菜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12NY1306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58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曹达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甜菜夜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20694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58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曹达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虫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虫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28142-201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53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华阳农药化工集团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灭多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灭多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24752-200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宁市德丰富化工有限责任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菜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DFF 16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3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巴姆博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酰甲胺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酰甲胺磷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化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157-201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40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巴姆博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辛硫磷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铃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BMP 017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6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农乐生物制品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化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31/0120000015C035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虞颖泰精细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甜菜夜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TH 0661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3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东生药业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氟啶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啶脲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甲氨基阿维菌素苯甲酸盐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斜纹夜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285QDY 066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69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科大创业生物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维盐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氯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氯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甜菜夜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1626SKD032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4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农药化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3755-2016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06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欣农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乙螨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乙螨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XN 44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5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健谷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蚜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蚜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飞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35669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83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省川东丰乐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氰菊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2845-201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85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壁全丰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呋虫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呋虫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、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、蚜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3583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54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擎云化工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硫克百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硫克百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2611-200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7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凯利农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嗪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831KLN 008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57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天发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氟氰菊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、苹果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、蠹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BTF 11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6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拜克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松树、甘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菜蛾、松材线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19337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8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顺泉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蚜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蚜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JSQ012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7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允发化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海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硫克百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硫克百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31/0120000030C046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7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拜克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氯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高效氯氟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.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菜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BKNY 032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4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绿邦作物科学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氯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仲丁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仲丁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7.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高效氯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菜青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81SLB083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8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拜克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甲氨基阿维菌素苯甲酸盐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菜蛾、蚜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BKNY 029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65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绿邦作物科学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囊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花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蛴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81SLB090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4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帅旗生物科技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苦参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液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苦参碱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.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、甘蓝、草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菜青虫、蚜虫、蝗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CSQN 07—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2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临港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啶虫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啶虫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7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5438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6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永太化学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嗪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仲丁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仲丁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噻嗪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IMYT16460001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5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新长山农业发展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螺虫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螺虫乙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介壳虫、红蜘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OGDH 049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恒丰作物科学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呋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己唑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己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噻呋酰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纹枯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285QHZ  088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6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恒丰作物科学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胺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乙霉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霉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6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嘧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灰霉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285QHZ  054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省六安市种子公司安丰种衣剂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唑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福美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种衣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福美双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.7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丝黑穗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AF 07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惠民中联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唑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斑点落叶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  <w:r>
              <w:rPr>
                <w:rFonts w:cs="宋体;SimSun" w:ascii="宋体;SimSun" w:hAnsi="宋体;SimSun"/>
                <w:sz w:val="20"/>
                <w:szCs w:val="20"/>
              </w:rPr>
              <w:t>T 22604-200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3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恒田生物农业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肟菌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霜脲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脲氰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肟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HT145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恒田生物农业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雷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霜霉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雷霉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霜霉威盐酸盐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番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霉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HT209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0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恒田生物农业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代森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脲氰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8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代森联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HT152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恒田生物农业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基营养型芽孢杆菌</w:t>
            </w:r>
            <w:r>
              <w:rPr>
                <w:rFonts w:cs="宋体;SimSun" w:ascii="宋体;SimSun" w:hAnsi="宋体;SimSun"/>
                <w:sz w:val="20"/>
                <w:szCs w:val="20"/>
              </w:rPr>
              <w:t>LW-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基营养型芽孢杆菌</w:t>
            </w:r>
            <w:r>
              <w:rPr>
                <w:rFonts w:cs="宋体;SimSun" w:ascii="宋体;SimSun" w:hAnsi="宋体;SimSun"/>
                <w:sz w:val="20"/>
                <w:szCs w:val="20"/>
              </w:rPr>
              <w:t>LW-6 8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亿芽孢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、水稻、番茄、黄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溃疡病、灰霉病、细菌性条斑病、细菌性角斑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HT138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恒田生物农业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基营养型芽孢杆菌</w:t>
            </w:r>
            <w:r>
              <w:rPr>
                <w:rFonts w:cs="宋体;SimSun" w:ascii="宋体;SimSun" w:hAnsi="宋体;SimSun"/>
                <w:sz w:val="20"/>
                <w:szCs w:val="20"/>
              </w:rPr>
              <w:t>LW-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母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基营养型芽孢杆菌</w:t>
            </w:r>
            <w:r>
              <w:rPr>
                <w:rFonts w:cs="宋体;SimSun" w:ascii="宋体;SimSun" w:hAnsi="宋体;SimSun"/>
                <w:sz w:val="20"/>
                <w:szCs w:val="20"/>
              </w:rPr>
              <w:t>LW-6 8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亿芽孢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HT137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天成基农业科学研究院有限责任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斛、香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炭疽病、黑星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ATCJ25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94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美兰农业发展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咪鲜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稻瘟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瘟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6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咪鲜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瘟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AML 47-2016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9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美兰农业发展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唑醚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氟环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氟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斑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AML 46-2016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385-20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国富美实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咪鲜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咪鲜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Q/1 FMC 31002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386-20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国富美实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咪鲜胺锰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咪鲜胺锰盐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果实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芒果、蘑菇、黄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炭疽病、炭疽病、绿霉病、蒂腐病、青霉病、白腐病、褐腐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Q/1 FMC 33006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59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西大华特科技实业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咯菌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噻霉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种衣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3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咯菌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.7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腐病、腥黑穗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TOX 057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90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科立华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呋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噻呋酰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纹枯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KLH38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1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奇星农药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呋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咪鲜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咪鲜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噻呋酰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纹枯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QN 088-2015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34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虞颖泰精细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环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斑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TH 0686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03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植河北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基寡糖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基寡糖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、马铃薯、黄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结线虫、病毒病、稻瘟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ab/>
              <w:t>Q/HZHB 0032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53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省玉溪市红云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百菌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百菌清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18171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64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浩之大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咪鲜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咪鲜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冠腐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39671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4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汤普森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唑醚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霜脲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霜脲氰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葡萄、观赏菊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PS 301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9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汤普森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菌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菌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轮纹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PS 132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9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汤普森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醚甲环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醚甲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斑点落叶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PS 180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5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省葫芦岛凌云集团农药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氧菌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氧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LN 02.08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4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亿田丰作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醚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醚甲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甲基硫菌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梨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星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TF 028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59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西大华特科技实业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酰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丙森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森锌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烯酰吗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TOX018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59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西大华特科技实业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唑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.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、苦瓜、香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斑病、条锈病、白粉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2604-200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3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家庄市深泰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吡唑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苯醚甲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星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THG33—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5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众邦生物工程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环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三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瘟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B 55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5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潍坊润丰化工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环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7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5429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4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美邦药业集团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雷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壬菌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壬菌铜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8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春雷霉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观赏菊花、黄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细菌性角斑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PMB 489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9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美邦药业集团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锰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戊唑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森锰锌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3.6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戊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.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斑点落叶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PMB 388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6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华洲药业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咪鲜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咪鲜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瘟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22625-200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3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辉隆集团银山药业有限责任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唑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斑点落叶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9381-201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3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辉隆集团银山药业有限责任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己唑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己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纹枯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S 29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4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道麦马克西姆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唑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1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戊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、番茄、花生、葡萄、香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斑病、早疫病、炭疽病、白腐病、稻曲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WQ AA F011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46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利邦农化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酰吗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酰吗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781QLB 003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23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优嘉植物保护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7.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HG/T 5235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35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德威本草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醚甲环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醚甲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梨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星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DWS019-200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3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南农农药科技发展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己唑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己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纹枯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T 4004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南农农药科技发展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井冈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丙环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井冈霉素</w:t>
            </w:r>
            <w:r>
              <w:rPr>
                <w:rFonts w:cs="宋体;SimSun" w:ascii="宋体;SimSun" w:hAnsi="宋体;SimSun"/>
                <w:sz w:val="20"/>
                <w:szCs w:val="20"/>
              </w:rPr>
              <w:t>A 8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丙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直播水稻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南方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曲病、纹枯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100 NP 28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6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植河北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硅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硅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梨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星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ZHB 0005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64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安泰化工有限责任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丙环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醚甲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丙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纹枯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PAT 09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4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耘农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霉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9385-201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1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绿士农药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基硫菌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糊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基硫菌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腐烂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1425SLN 069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83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军丰农药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唑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粉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GB/T 29381-2012 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4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西大华特科技实业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寡糖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噻霉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.6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氨基寡糖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.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、生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瘟病、软腐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Q/HTOX 054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南博士威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森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霜脲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森锌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6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霜脲氰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BSW 11.053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47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星牌作物科学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己唑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己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粉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285QXP 189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48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星牌作物科学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环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斑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285QXP 161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6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瑞然生物药肥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瘟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环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瘟酰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三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瘟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ARR 030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7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田园生化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唑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咪鲜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咪鲜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戊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瘟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YN 345-2015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3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众和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吡唑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苯醚甲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斑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H 101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5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田园生化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己唑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己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纹枯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YN 351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华昕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环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氟环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三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瘟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X  02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源丰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瘟酰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瘟酰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瘟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1702SYF 087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6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源丰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环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葡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粉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5430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土化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安徽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环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氟环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三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瘟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THG 19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32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百农思达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丙环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醚甲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、丙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纹枯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Q/370781BSD004-2018 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9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省合肥益丰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霜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锰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森锰锌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4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甲霜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4946-2016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48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古田县科达生物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氯异氰尿酸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氯异氰尿酸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木霉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GTKD002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5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新农大正生物工程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霜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噁霉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噁霉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甲霜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育秧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立枯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XNDZ 044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7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西安嘉科农化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醚甲环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醚甲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梨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星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JKNH 033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9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省安阳市锐普农化有限责任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氧菌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氧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2.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枣树、葡萄、西瓜、辣椒、香蕉、黄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斑病、炭疽病、锈病、霜霉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ARP 034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98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尼思作物科学保加利亚有限责任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森锰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森锰锌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7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轮纹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Q/359 ZENITH BG02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4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大光明农化新会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唑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斑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22604-200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4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西安市植丰农药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噻唑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噻唑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结线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N 006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沾化国昌精细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己唑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多菌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菌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己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曲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1624SGC 019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0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建农植物保护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星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5236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67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省天门易普乐农化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酰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锰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酰吗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代森锰锌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1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P 015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4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南正业中农高科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雷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喹啉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雷霉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喹啉铜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咖啡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细菌性叶斑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YZN 428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6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斯夫欧洲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酰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代森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酰吗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代森联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番茄、葡萄、辣椒、马铃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晚疫病、疫病、霜霉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BASF F023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6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贵合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葱、芦笋、草坪、蒜薹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贮藏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金银花、香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灰霉病、白粉病、紫斑病、霜霉病、褐斑病、黑星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983SGH 026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77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绩溪农华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氰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戊唑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氰蒽醌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戊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褐斑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JNSK 69-2016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06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绩溪农华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呋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戊唑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8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噻呋酰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花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斑病、白绢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JNSK 81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4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沃德丰药业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唑醚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代森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代森联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疮痂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WDF09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禾宜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松脂酸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松脂酸铜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溃疡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705SHY 031-2016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6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南仕邦农化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枯草芽孢杆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枯草芽孢杆菌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亿芽孢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萎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81SBN 064-2016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64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禾宜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硫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噁霉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噁霉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6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甲基硫菌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枯萎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705SHY 023-2016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59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南正业中农高科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基寡糖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基寡糖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8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4926-2016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55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南正业中农高科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寡糖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氨基寡糖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粉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YZN 402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55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南正业中农高科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寡糖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戊唑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基寡糖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戊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斑点落叶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YZN 405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55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南正业中农高科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寡糖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烯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酰吗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氨基寡糖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YNY 403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55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南正业中农高科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寡糖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氟硅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硅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氨基寡糖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蕉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星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YNY 406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55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南正业中农高科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寡糖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嘧霉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基寡糖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嘧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番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灰霉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YZN 404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5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云帆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咪鲜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咪鲜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7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39671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8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悦联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唑醚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戊唑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8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戊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斑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31/0120000130C054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04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绿亨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氧化亚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氧化亚铜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86.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葡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12 NY 0824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6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涿州拜奥威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坪、黄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褐斑病、霜霉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BAW 18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29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威尔达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肟菌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己唑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己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肟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纹枯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WH121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9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禾益化工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唑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斑点落叶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9381-201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6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威原天盛作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呋酰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呋酰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纹枯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WYTS002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69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龙灯化学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腐霉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腐霉利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番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灰霉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583 GLT 195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8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龙灯化学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百菌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百菌清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7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18171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9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拜耳股份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异噻菌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异噻菌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BAG-F026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9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合农农药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唑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锈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9381-201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3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龙灯化学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唑醚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硫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甲基硫菌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炭疽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583 GLT 276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9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拜耳股份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肟菌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异噻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种子处理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异噻菌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7.2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肟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.9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苗病、稻瘟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BAG-F027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8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上格之路生物科学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枸杞、水稻、莲藕、黄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斑病、白粉病、纹枯病、霜霉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4932-2016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0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威海韩孚生化药业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菌核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福美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菌核净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福美双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油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菌核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1083WHS 036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上格之路生物科学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甾烯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母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甾烯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6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SB 263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上格之路生物科学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甾烯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甾烯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、水稻、烟草、番茄、辣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花叶病毒病、黑条矮缩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SB 264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化永乐（乐亭）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唑醚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硫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甲基硫菌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、苹果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斑点落叶病、树脂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YH0034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38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兴农药业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环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7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瘟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39651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67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莞市瑞德丰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纹枯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4931-2016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6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莞市瑞德丰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霉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百菌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百菌清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嘧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番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灰霉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DRSK 123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虞颖泰精细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GB/T 32341-2015 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67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兆丰年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酰吗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酰吗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3779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8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兆丰年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生菌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生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番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枯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81ZFN136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83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华戎凯威生物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雷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环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雷霉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三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瘟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HR 059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86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华戎凯威生物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雷霉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雷霉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瘟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HR 076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2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华戎凯威生物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唑醚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戊唑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8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戊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斑点落叶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HR 032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天丰生物科学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环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丙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纹枯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F 0259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仙隆化工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32341-2015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8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桐庐汇丰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井冈霉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井冈霉素</w:t>
            </w:r>
            <w:r>
              <w:rPr>
                <w:rFonts w:cs="宋体;SimSun" w:ascii="宋体;SimSun" w:hAnsi="宋体;SimSun"/>
                <w:sz w:val="20"/>
                <w:szCs w:val="20"/>
              </w:rPr>
              <w:t>A 1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白菊、棉花、水稻、苹果树、辣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腐病、稻曲病、纹枯病、立枯病、轮纹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9553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5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桐庐汇丰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井冈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戊唑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井冈霉素</w:t>
            </w:r>
            <w:r>
              <w:rPr>
                <w:rFonts w:cs="宋体;SimSun" w:ascii="宋体;SimSun" w:hAnsi="宋体;SimSun"/>
                <w:sz w:val="20"/>
                <w:szCs w:val="20"/>
              </w:rPr>
              <w:t>A 1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戊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曲病、纹枯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YJ 035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7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桐庐汇丰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井冈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蜡芽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蜡质芽孢杆菌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亿</w:t>
            </w:r>
            <w:r>
              <w:rPr>
                <w:rFonts w:cs="宋体;SimSun" w:ascii="宋体;SimSun" w:hAnsi="宋体;SimSun"/>
                <w:sz w:val="20"/>
                <w:szCs w:val="20"/>
              </w:rPr>
              <w:t>CFU/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、井冈霉素</w:t>
            </w:r>
            <w:r>
              <w:rPr>
                <w:rFonts w:cs="宋体;SimSun" w:ascii="宋体;SimSun" w:hAnsi="宋体;SimSun"/>
                <w:sz w:val="20"/>
                <w:szCs w:val="20"/>
              </w:rPr>
              <w:t>A 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曲病、纹枯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YJ 033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25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东合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己唑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醚菌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己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醚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、蔷薇科观赏花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斑点落叶病、白粉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12SDH 010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64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出蓬生物科技发展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酰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吡唑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.7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烯酰吗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81SCP 002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8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出蓬生物科技发展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唑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唑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番茄、黄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结线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</w:t>
            </w:r>
            <w:r>
              <w:rPr>
                <w:rFonts w:cs="宋体;SimSun" w:ascii="宋体;SimSun" w:hAnsi="宋体;SimSun"/>
                <w:sz w:val="20"/>
                <w:szCs w:val="20"/>
              </w:rPr>
              <w:t>∕</w:t>
            </w:r>
            <w:r>
              <w:rPr>
                <w:rFonts w:cs="宋体;SimSun" w:ascii="宋体;SimSun" w:hAnsi="宋体;SimSun"/>
                <w:sz w:val="20"/>
                <w:szCs w:val="20"/>
              </w:rPr>
              <w:t>T 5422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57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出蓬生物科技发展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噁酮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霜脲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脲氰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噁唑菌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2.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81SCP 003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23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汉邦植物保护剂有限责任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霉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番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灰霉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8152-201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43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汉邦植物保护剂有限责任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克菌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克菌丹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轮纹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12 TJHB 035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99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德浩化学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唑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囊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唑磷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茎线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783SDH 037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14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中山化工集团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5444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94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响水中山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丙唑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丙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921 JZH 017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烟台科达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唑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枣、苹果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斑点落叶病、炭疽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29381-201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86110-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德西部爱地作物科学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啶核苷类抗菌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啶核苷类抗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白菜、小麦、水稻、烟草、瓜类、番茄、花卉、苹果树、葡萄、西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枯萎病、炭疽病、纹枯病、疫病、白粉病、锈病、黑斑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AD 002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5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丰山集团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结线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982 JFJ 015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7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台万丰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唑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斑点落叶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29381-201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57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曹达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丙环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醚甲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、丙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纹枯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1700SCH162-2016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7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滨海瀚生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硅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硅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番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霉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783BHK 004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69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滨海瀚生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森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霜脲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森锌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霜脲氰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783BHK 011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7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意大利意赛格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氟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.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四氟醚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7.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、黄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粉病、纹枯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Q/39ISAGROTA4 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38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科大创业生物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硫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福美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基硫菌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福美双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轮纹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1626SKD115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3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润生农化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酰吗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酰吗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285QRN 028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63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东生药业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咪鲜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抑霉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抑霉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咪鲜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霉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283QDY 131-2016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上格之路生物科学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酰吗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酰吗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草、花椰菜、苦瓜、菠菜、黄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、黑胫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SB 146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3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东生药业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胺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乙霉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霉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6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嘧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灰霉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285QDY 002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东生药业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硅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硅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番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霉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285QDY 067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东生药业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酰吗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酰吗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285QDY 023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7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东生药业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丙环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醚甲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丙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斑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285QDY 003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03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南力智生物工程有限责任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吡唑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苯醚甲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粉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NLZ064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帆生物科技集团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抑霉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咯菌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咯菌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抑霉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灰霉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SK 47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0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石滦农药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吡菌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吡菌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7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BSL 03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87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富比亚化学品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氧菌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氧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7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922 FBY 06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生久农化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唑醚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戊唑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戊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、观赏月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粉病、赤霉病、褐斑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981 SJ 40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89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强生物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宁南霉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DQS034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33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省大连金猫鼠药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溴敌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毒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剧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溴敌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0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鼠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室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DJM.J02.02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3007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庄臣同大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热蚊香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热蚊香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氟甲醚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31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室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400TD082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80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玉林市百能达日用粘胶制品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粉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虫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BND 17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3002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柳州华力家庭品业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气雾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气雾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4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右旋胺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19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炔丙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、蝇、蜚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L079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3005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优嘉植物保护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氟氰菊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囊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室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、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Q/320623 NC 124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3003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诚志日化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气雾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气雾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39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炔丙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1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、蝇、蜚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CZRHC1008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3006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莱雅新化工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气雾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气雾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炔咪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右旋苯醚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1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蚂蚁、蜚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LH41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N16-9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升联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气雾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气雾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4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残杀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3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右旋烯丙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77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、蜚蠊、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31/0120000010C026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8007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山市野薰草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s-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物烯丙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室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Q/ZSYXC04-2021 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8006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润尔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虫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虫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壤、木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91510185MA68HDG804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cs="宋体;SimSun" w:ascii="宋体;SimSun" w:hAnsi="宋体;SimSun"/>
                <w:sz w:val="20"/>
                <w:szCs w:val="20"/>
              </w:rPr>
              <w:t>124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8007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省成都彩虹电器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气雾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气雾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右旋反式氯丙炔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室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印度谷螟、尘螨、臭虫、蚂蚁、蚊、蜚蠊、蝇、跳蚤、麦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20196676-8.75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8007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彩虹电器（集团）中南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氟醚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室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CCHZ 06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8006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彩虹电器（集团）中南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蟑气雾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油基气雾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炔咪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1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右旋苯醚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室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蜚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CCHZ 03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8006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莱雅新化工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热蚊香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热蚊香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氟醚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室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LH73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0800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新昌县恒达化工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蟑烟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蜚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XHDF 01 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3006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斯夫欧洲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虫螨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虫螨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壤、木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Q/49BASFCN20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800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诺普信农化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蚁饵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饵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茚虫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4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火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Q/SNN401-2021 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8007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功成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硫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硫磷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1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623  NFR  154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8006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功成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苯菊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囊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苯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623 NFR 068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8006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功成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颗粒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倍硫磷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.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吡丙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室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幼虫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蝇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幼虫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623 NFR 121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3005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爱特福</w:t>
            </w: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  <w:r>
              <w:rPr>
                <w:rFonts w:ascii="宋体;SimSun" w:hAnsi="宋体;SimSun" w:cs="宋体;SimSun"/>
                <w:sz w:val="20"/>
                <w:szCs w:val="20"/>
              </w:rPr>
              <w:t>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氟醚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831 ATF 031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3007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隆华生物科技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丙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氯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Es-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物烯丙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GXLH 023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8006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山康家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气雾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气雾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胺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室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、蝇、蜚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832LKJ001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3007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山凯中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炔咪菊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母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炔咪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.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SKZ  105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3007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山凯中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炔咪菊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炔咪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SKZ  051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300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诚志日化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气雾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气雾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富右旋反式炔丙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胺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室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、蝇、蜚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CZRHC1007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3006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城县飞鹤卫生用品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富右旋反式烯丙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FH 07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300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城县飞鹤卫生用品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气雾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气雾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6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胺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、蝇、蜚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FH 06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08004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蠡县金诺达制香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气雾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气雾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胺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3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、蜚蠊、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LJND 07—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8005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蠡县金诺达制香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热蚊香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热蚊香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氟醚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室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Q/LJND 05-2021 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8006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蠡县金诺达制香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热蚊香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热蚊香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氟醚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毫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片、炔丙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毫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室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LJND 04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3005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义乌市稠城夏宝日化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气雾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气雾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6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氯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胺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1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、蝇、蜚蠊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木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XB 05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8005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广康生化科技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壤、木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19605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08006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功成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菊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623  NFR 037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08006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聊城市圣达日化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气雾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气雾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胺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1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、蝇、蜚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1502LSH00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6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亿田丰作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-</w:t>
            </w:r>
            <w:r>
              <w:rPr>
                <w:rFonts w:ascii="宋体;SimSun" w:hAnsi="宋体;SimSun" w:cs="宋体;SimSun"/>
                <w:sz w:val="20"/>
                <w:szCs w:val="20"/>
              </w:rPr>
              <w:t>表芸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赤霉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-</w:t>
            </w:r>
            <w:r>
              <w:rPr>
                <w:rFonts w:ascii="宋体;SimSun" w:hAnsi="宋体;SimSun" w:cs="宋体;SimSun"/>
                <w:sz w:val="20"/>
                <w:szCs w:val="20"/>
              </w:rPr>
              <w:t>表芸苔素内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02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赤霉酸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39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调节生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TF 196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美邦药业集团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胆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萘乙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萘乙酸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氯化胆碱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调节生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PMB 551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68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浩之大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胺鲜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哌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哌鎓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胺鲜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t</w:t>
            </w:r>
            <w:r>
              <w:rPr>
                <w:rFonts w:ascii="宋体;SimSun" w:hAnsi="宋体;SimSun" w:cs="宋体;SimSun"/>
                <w:sz w:val="20"/>
                <w:szCs w:val="20"/>
              </w:rPr>
              <w:t>棉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调节生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XHZD 04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15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优嘉植物保护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苯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苯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5237-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5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浩之大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胺鲜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胺鲜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调节生长、增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XHZD 01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8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众和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-</w:t>
            </w:r>
            <w:r>
              <w:rPr>
                <w:rFonts w:ascii="宋体;SimSun" w:hAnsi="宋体;SimSun" w:cs="宋体;SimSun"/>
                <w:sz w:val="20"/>
                <w:szCs w:val="20"/>
              </w:rPr>
              <w:t>表芸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表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-</w:t>
            </w:r>
            <w:r>
              <w:rPr>
                <w:rFonts w:ascii="宋体;SimSun" w:hAnsi="宋体;SimSun" w:cs="宋体;SimSun"/>
                <w:sz w:val="20"/>
                <w:szCs w:val="20"/>
              </w:rPr>
              <w:t>表芸苔素内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097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4-</w:t>
            </w:r>
            <w:r>
              <w:rPr>
                <w:rFonts w:ascii="宋体;SimSun" w:hAnsi="宋体;SimSun" w:cs="宋体;SimSun"/>
                <w:sz w:val="20"/>
                <w:szCs w:val="20"/>
              </w:rPr>
              <w:t>表芸苔素内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00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、菜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调节生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H 077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29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悦联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效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效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、芒果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梢、调节生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31/0120000130C027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上格之路生物科学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肽胺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液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肽胺酸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豆、小麦、枣树、柑橘树、棉花、水稻、油菜、玉米、芒果树、苹果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调节生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SB 011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上格之路生物科学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肽胺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肽胺酸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7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SB 310-2020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0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润尔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sz w:val="20"/>
                <w:szCs w:val="20"/>
              </w:rPr>
              <w:t>诱抗素水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sz w:val="20"/>
                <w:szCs w:val="20"/>
              </w:rPr>
              <w:t>诱抗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1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调节生长、增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91510185MA68HDG804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cs="宋体;SimSun" w:ascii="宋体;SimSun" w:hAnsi="宋体;SimSun"/>
                <w:sz w:val="20"/>
                <w:szCs w:val="20"/>
              </w:rPr>
              <w:t>74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9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植物龙生物技术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胺鲜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胺鲜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番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调节生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WL 009-20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56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植物龙生物技术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-</w:t>
            </w:r>
            <w:r>
              <w:rPr>
                <w:rFonts w:ascii="宋体;SimSun" w:hAnsi="宋体;SimSun" w:cs="宋体;SimSun"/>
                <w:sz w:val="20"/>
                <w:szCs w:val="20"/>
              </w:rPr>
              <w:t>羟基芸苔素甾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-</w:t>
            </w:r>
            <w:r>
              <w:rPr>
                <w:rFonts w:ascii="宋体;SimSun" w:hAnsi="宋体;SimSun" w:cs="宋体;SimSun"/>
                <w:sz w:val="20"/>
                <w:szCs w:val="20"/>
              </w:rPr>
              <w:t>羟基芸苔素甾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0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白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调节生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WL 013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郑氏化工产品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霉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液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霉酸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树、柑橘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抑制花芽形成、调节生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ZH46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3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郑氏化工产品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萘乙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萘乙酸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番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调节生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ZH 56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25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拜克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苄氨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赤霉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苄氨基嘌呤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.8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赤霉酸</w:t>
            </w:r>
            <w:r>
              <w:rPr>
                <w:rFonts w:cs="宋体;SimSun" w:ascii="宋体;SimSun" w:hAnsi="宋体;SimSun"/>
                <w:sz w:val="20"/>
                <w:szCs w:val="20"/>
              </w:rPr>
              <w:t>A4+A7 1.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调节果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BKNY 042-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7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永太化学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效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效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调节生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IMYT16470001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6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昆明百事德生物化学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甲戊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甲戊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抑制腋芽生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2176- 200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7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亚华医药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螺胺乙醇胺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螺胺乙醇胺盐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H  04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9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统防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螨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螨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1724STF 017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9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省安阳市锐普农化有限责任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苯肼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苯肼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ARP 42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4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南正业中农高科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螨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唑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唑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1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乙螨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7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咖啡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YZN 425-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6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昊旺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毒死蜱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.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GHWS 11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嘉和生物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基寡糖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基寡糖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葡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130581JHSW004—2021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淄博市周村穗丰农药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结线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306ZNY068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6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通罗森化工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螺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螺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623 PAJ 024-2022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16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农药化工（集团）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螺螨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螺螨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5431-2018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8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00:00Z</dcterms:created>
  <dc:creator>Renxiaodong</dc:creator>
  <dc:description/>
  <cp:keywords/>
  <dc:language>en-US</dc:language>
  <cp:lastModifiedBy>杨云</cp:lastModifiedBy>
  <cp:lastPrinted>2022-12-30T14:01:00Z</cp:lastPrinted>
  <dcterms:modified xsi:type="dcterms:W3CDTF">2022-12-30T06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2AE4F1C424C9DB1AB3712437727FF</vt:lpwstr>
  </property>
  <property fmtid="{D5CDD505-2E9C-101B-9397-08002B2CF9AE}" pid="3" name="KSOProductBuildVer">
    <vt:lpwstr>2052-11.1.0.11294</vt:lpwstr>
  </property>
</Properties>
</file>